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3710748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Від  20.09.2012р.                                                                                           № 451-р            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 здійснення перевірок щодо дотримання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суб’єктами господарювання правил торгівлі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довольчими та непродовольчими товарам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 виконання делегованих повноважень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 та з метою недопущення порушень суб’єктами господарювання, що здійснюють торговельну діяльність, правил  торгівлі продовольчими та непродовольчими товарами, алкогольними напоями, у роздрібній мережі міста, побутового обслуговування населення та роботи закладів ресторанного господарства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ідділу захисту прав споживачів та розвитку споживчого ринку виконавчого комітету Комсомольської міської ради  здійснити :</w:t>
      </w:r>
    </w:p>
    <w:p>
      <w:pPr>
        <w:pStyle w:val="Normal"/>
        <w:jc w:val="both"/>
        <w:rPr/>
      </w:pPr>
      <w:r>
        <w:rPr>
          <w:sz w:val="28"/>
          <w:lang w:val="uk-UA"/>
        </w:rPr>
        <w:t>- протягом четвертого кварталу 2012 року перевірки по дотриманню суб’єктами                  господарювання  правил роздрібної торгівлі продовольчими та непродовольчими товарами, побутового обслуговування та роботи закладів ресторанного господарства згідно із планом проведення перевірок. ( 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результати перевірок оприлюднити в ЗМ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(підписано)                                С.А. Супру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даток 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20.09.2012р.  № 45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лан проведення перевірок суб’єктів господарювання  щодо дотримання  ними правил торгівлі продовольчими та непродовольчими товарами на четвертий квартал 2012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70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уб’єкта господарю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здійснення діяльност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і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аці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Смірнов Євген Вікто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тер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не господар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зькова Олена Олекс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ат весільного вбран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 Градосфе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 прийому замовлень на послуги хімчист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-П Курленко Олена Василі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лодіжна, 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Зініч Олег Леонідович, магазин  «Шпале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,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Снігур Надія Євген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-П Медвєдєва Наталія Івані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Фіногенова Людмила Васил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52-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-П Новік Оксана Вікторі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ртова 1-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а непродовольчі товар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Фефілова Олена Євген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лодіжна, 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-П Мазіліна Олена Гаврилівна, Мазілін Сергій Михайл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а непродовольчі товар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-П Грінченко Онисія Миколаї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Роксола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-П Тодорюк Тетяна Миколаївна, Тодорюк В’ячеслав Анатолій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 « 12 стільці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не господар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-П Гуйван Олександр Віктор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йван Людмила Юріївна, бар « Юна лю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не господар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Сорока Віра Павл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ско- бар  «Меду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, 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не господар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Сіроватко Микола Миколайович, закусоч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не господар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 Дольче Піцца», кафе  «Піццерія», ФО-П Дяченко Тетяна Пав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 -вольського, 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не господар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Лисенко Алла Григорівна, закусочна  «Шашлич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1-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не господар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О-П Шкред Людмила Анатоліївна, майстерня по ремонту взутт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тове обслуговуван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ок ВТП  «Самвел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Комсомольський ринок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-підприєм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лодіжна, 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4.1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а непродовольчі товар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ок ПП Сороки І. А., фізичні особи-підприєм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21.1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а непродовольчі товар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 ( підписано)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стич        3-19-6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50:00Z</dcterms:created>
  <dc:creator>Admin</dc:creator>
  <dc:description/>
  <cp:keywords/>
  <dc:language>en-US</dc:language>
  <cp:lastModifiedBy>Manko</cp:lastModifiedBy>
  <cp:lastPrinted>2012-09-17T15:43:00Z</cp:lastPrinted>
  <dcterms:modified xsi:type="dcterms:W3CDTF">2012-09-21T05:25:00Z</dcterms:modified>
  <cp:revision>27</cp:revision>
  <dc:subject/>
  <dc:title/>
</cp:coreProperties>
</file>