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26135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09.2012 р.                                                         №  45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“Про місцеве самоврядування в Україні”, керуючись  рішенням  десятої сесії міської 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 та рішенням  двадцять другої сесії міської ради п'ятого скликання від 20.03.2008 „Про затвердження Положень щодо управління майном, яке перебуває у комунальній власності”, на підставі протоколу засідання конкурсної комісії з відбору експертів від 19.09.201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ів, який відбувся 19.09.2012. Переможець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“Приміщення площею 4,8 кв. м”, розташованому по вул. Молодіжна, 12 - „Українська універсальна біржа”. Вартість робіт по оцінц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становить 1020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виконання робіт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цінки – 7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виконкому Комсомольської міської ради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а конкурсу про рішення конкурсної комісії у строк до 27.09.2012 та забезпечити публікацію інформації про підсумки конкурсу з відбору експертів у газеті „Громадська думка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комом Комсомольської міської ради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 xml:space="preserve">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2-09-10T13:35:00Z</cp:lastPrinted>
  <dcterms:modified xsi:type="dcterms:W3CDTF">2012-09-24T11:04:00Z</dcterms:modified>
  <cp:revision>32</cp:revision>
  <dc:subject/>
  <dc:title/>
</cp:coreProperties>
</file>