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375780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09.2012 р.                                                         №  45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ліку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“Про місцеве самоврядування в Україні”,   керуючись  рішенням  десятої сесії міської 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рішення двадцять четвертої сесії міської ради шостого скликання  від 18.09.2012 „Про внесення доповнень до Програми приватизації об'єктів комунальної власност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ерелік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 2012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загальною площею 32,6 кв. м</w:t>
      </w:r>
      <w:r>
        <w:rPr>
          <w:sz w:val="28"/>
          <w:szCs w:val="28"/>
          <w:vertAlign w:val="superscript"/>
          <w:lang w:val="uk-UA"/>
        </w:rPr>
        <w:t xml:space="preserve">   </w:t>
      </w:r>
      <w:r>
        <w:rPr>
          <w:sz w:val="28"/>
          <w:szCs w:val="28"/>
          <w:lang w:val="uk-UA"/>
        </w:rPr>
        <w:t>(в тому числі 3,71 кв. м – площа приміщень загального користування),  розташоване по вул. Гірників,   17 (орендар – фізична особа-підприємець Бойко Т. 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залиш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0 жовтня 2012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0 жовтня 2012 року о 15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иватизації та обліку комунального майна виконкому міськради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вказаного у пункті 1 цього розпорядження, на офіційному веб-сайті Комсомольс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  (підписано)</w:t>
        <w:tab/>
        <w:tab/>
        <w:t xml:space="preserve">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2-09-24T14:00:00Z</cp:lastPrinted>
  <dcterms:modified xsi:type="dcterms:W3CDTF">2012-09-24T11:04:00Z</dcterms:modified>
  <cp:revision>32</cp:revision>
  <dc:subject/>
  <dc:title/>
</cp:coreProperties>
</file>