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7959712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0.09.2012                                                            № 455-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П Даниленко О.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Встановити  режим роботи магазину «Бомонд» по продажу непродовольчих товарів  приватного підприємця Даниленко Оксани Олександрівни за адресою :  вул. Леніна, 3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24:00Z</dcterms:created>
  <dc:creator>usr052</dc:creator>
  <dc:description/>
  <cp:keywords/>
  <dc:language>en-US</dc:language>
  <cp:lastModifiedBy>usr052</cp:lastModifiedBy>
  <cp:lastPrinted>2012-09-18T15:32:00Z</cp:lastPrinted>
  <dcterms:modified xsi:type="dcterms:W3CDTF">2012-09-25T10:53:00Z</dcterms:modified>
  <cp:revision>4</cp:revision>
  <dc:subject/>
  <dc:title/>
</cp:coreProperties>
</file>