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207177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 27. 09. 2012 р.                                                 № 472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 ст.  42,59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11  від  26.09.2012 ) 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1.Продовжити  термін  дії  договору  оренди нежитлових приміщень, розташованих  за  адресою :  вул. Миру, 15,  загальною  площею 78,20  кв. м   з  відділенням  виконавчої дирекції  Фонду  соціального  страхування від нещасних  випадків на  виробництві та  професійних  захворювань України в   м. Комсомольську  на  строк  з   30.09.2012  до  15.10.2012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 Внести  зміни  до  розпорядження   міського  голови   від 18.06.2012  № 314-р  " Про  впорядкування питань  оренди  нерухомого майна ", змінивши в п.  1 розпорядження    дату  “ 30.09.2012 “   на  “ 15.10.2012.”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Внести   з  01.10.2012  зміни  до договору оренди  нежитлових      приміщень, розташованих по вул. Добровольського, 63,  загальною  площею 110,9 кв. м  з   ТОВ “Аліна”   щодо  зменшення розміру орендованої площі на  43,56  кв. м  з   110,9  кв. м  до  67, 34 кв. м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4.Поліклініці  " Медичний центр первинної медико-санітарної допомоги" ( Ковпак  А.В.),  на балансі якої перебувають  зазначені в  п. 3  приміщення, внести  відповідні  зміни  до договору оренди  з ТОВ “Аліна” шляхом  укладання додаткової угоди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5.Внести   з  01.10.2012  зміни  до договору оренди  нежитлових      приміщень, розташованих по вул. Миру, 10-А,  загальною  площею 9,89 кв. м з фізичною особою - підприємцем  Линець  І.М. щодо  збільшення розміру орендованої площі на  8,17  кв. м  з  9,89  кв. м  до  18,06 кв. м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6. Поліклініці  " Медичний центр первинної медико-санітарної допомоги" ( Ковпак  А.В.),  на балансі якої перебувають  зазначені в  п. 5  приміщення, внести  відповідні  зміни  до договору оренди  з  шляхом  укладання додаткової угоди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7.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строково,   з  01.10.2012,  припинити  дію  договору  оренди нежитлових приміщень, розташованих  за  адресою :  вул. Миру, 10, корп. 1, загальною  площею   69,3  кв. м   з  фізичною  особою - підприємцем    Барильченко  О.М.  за  згодою   сторін .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8.Фонду  підтримки  підприємництва  (Горський В.О.), на балансі якого перебувають зазначені в п. 7 приміщення,   припинити дію договору оренди з фізичною особою - підприємцем  Барильченко  О.М.  шляхом укладення додаткової угоди до нього  та  підписати акт прийому - передачі про повернення приміщень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>9. Внести  з   01.10.2012  зміни  до   договору оренди  нежитлових  приміщень, розташованих по вул. Миру, 10,  корп.1,  загальною  площею  52,0 кв. м з фізичною особою - підприємцем  Бречкевич Ю.І.  щодо  збільшення розміру орендованої площі   на  69,3  кв. м  з  52,0  кв.  м   до  121,3 кв. м.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34"/>
          <w:lang w:val="uk-UA"/>
        </w:rPr>
        <w:t xml:space="preserve">10. Фонду  підтримки  підприємництва  (Горський В.О.), на балансі якого перебувають зазначені в п. 9 приміщення,  внести  відповідні  зміни  до договору оренди з фізичною особою - підприємцем  Бречкевич Ю.І.   шляхом укладення додаткової угоди до ньог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Перший  заступник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міського   голови            (  підписано )                                  Д. Г. Б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cp:lastPrinted>2012-09-28T16:20:00Z</cp:lastPrinted>
  <dcterms:modified xsi:type="dcterms:W3CDTF">2011-12-07T05:37:00Z</dcterms:modified>
  <cp:revision>4</cp:revision>
  <dc:subject/>
  <dc:title/>
</cp:coreProperties>
</file>