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1860426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0.10.2012р                                                       № __497-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Будній Ірині Георгіївні  час проведення  виставки – ярмарку по продажу непродовольчих та продовольчих товарів з 15 по 20 жовтня 2012 року з 10-00 до 19-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В.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01:00Z</dcterms:created>
  <dc:creator>usr052</dc:creator>
  <dc:description/>
  <cp:keywords/>
  <dc:language>en-US</dc:language>
  <cp:lastModifiedBy>usr052</cp:lastModifiedBy>
  <dcterms:modified xsi:type="dcterms:W3CDTF">2012-10-11T10:39:00Z</dcterms:modified>
  <cp:revision>5</cp:revision>
  <dc:subject/>
  <dc:title/>
</cp:coreProperties>
</file>