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2450988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jc w:val="center"/>
        <w:rPr>
          <w:b w:val="false"/>
          <w:b w:val="false"/>
          <w:bCs w:val="false"/>
          <w:szCs w:val="28"/>
        </w:rPr>
      </w:pPr>
      <w:r>
        <w:rPr>
          <w:szCs w:val="28"/>
        </w:rPr>
        <w:t>КОМСОМОЛЬСЬКА МІСЬКА РАДА</w:t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Міський голова</w:t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ЗПОРЯДЖЕННЯ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ід 10 жовтня 2012р.</w:t>
      </w: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</w:rPr>
        <w:t xml:space="preserve">                                                     № 496-р</w:t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комплексної 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>
          <w:b/>
          <w:sz w:val="28"/>
          <w:szCs w:val="28"/>
          <w:lang w:val="uk-UA"/>
        </w:rPr>
        <w:t xml:space="preserve">перевірки технічного стану </w:t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>
          <w:b/>
          <w:sz w:val="28"/>
          <w:szCs w:val="28"/>
          <w:lang w:val="uk-UA"/>
        </w:rPr>
        <w:t>системи оповіщення міст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 виконання власних повноважень, зазначених у п. 20 ст. 42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вимог постанови Кабінету Міністрів України від 15 лютого 1999 року №192 „ Про затвердження Положення про організацію  оповіщення і зв’язку  у  надзвичайних  ситуаціях”, вимоги наказу  Міністерства   України з питань надзвичайних ситуацій та у справах захисту населення від  наслідків Чорнобильської катастрофи і Державного комітету зв’язку   та   інформатизації України від 16 серпня 2000 року № 210 / 119 „ Про  затвердження   Інструкції про порядок експлуатаційно-технічного обслуговування апаратури та інших технічних засобів оповіщення і зв’язку цивільної оборони підприємствами  зв’язку  України”,  наказу  начальника цивільної   оборони Полтавської області від  05 жовтня  2012 року №  1 „ Про проведення  комплексної перевірки технічного стану системи централізованого оповіщення  області”, та з метою визначення дійсної готовності системи централізованого оповіщення міста :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Створити міську комісію по проведенню комплексної перевірки технічного  стану централізованої системи оповіщення міста. (Додається)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місії  по  проведенню  комплексної  перевірки  технічного  стану централізованої системи оповіщення міста: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 в період з 10.10.2012 р. по 17.10.2012 р. провести комплексну перевірку працездатності  системи централізованого оповіщення цивільного захисту (цивільної оборони) міста;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 до 20.10.2012р. про результати перевірки інформувати міського голову та   управління з питань надзвичайних ситуацій та у справах захисту населення від  наслідків Чорнобильської катастрофи Полтавської обласної державної 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 голова                                                                                     С.А.Супру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34:00Z</dcterms:created>
  <dc:creator>Администратор</dc:creator>
  <dc:description/>
  <cp:keywords/>
  <dc:language>en-US</dc:language>
  <cp:lastModifiedBy>Дикий Роман</cp:lastModifiedBy>
  <cp:lastPrinted>2012-10-09T14:31:00Z</cp:lastPrinted>
  <dcterms:modified xsi:type="dcterms:W3CDTF">2013-11-04T08:46:00Z</dcterms:modified>
  <cp:revision>46</cp:revision>
  <dc:subject/>
  <dc:title> </dc:title>
</cp:coreProperties>
</file>