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629237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/>
        <w:t>Від___________________________   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дійснення перевірок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досконалення торгівлі у нічний час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42 Закону України  «Про місцеве самоврядування в Україні», враховуючи  Закон України « Про основні засади державного нагляду ( контролю) у сфері господарської діяльності», керуючись рішенням п’ятдесят першої сесії п’ятого скликання від 23.09.2010р. « Про вдосконалення торгівлі у нічний час» та з метою недопущення  суб’єктами господарювання, що здійснюють торговельну діяльність порушень прав споживача щодо  вільного вибору продукції  у зручний для нього час з урахуванням режиму роботи продавця та щодо отримання необхідної, достовірної та своєчасної інформації про товар, його кількість, якість, асортимент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ділу захисту прав споживачів та розвитку споживчого ринку виконавчого комітету  Комсомольської міської ради здійснити протягом четвертого кварталу 2012 року позапланові перевірки суб’єктів господарювання міста, графік роботи яких встановлено цілодобово, згідно з переліком ( 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/>
        </w:rPr>
        <w:t>від___________№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суб’єктів господарювання міста, графік роботи яких встановлено цілодобово.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Рубель В. М.,                                    вул. Леніна, 72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ТОВ Фірма « Адіс»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Владисенко І.О., м-н № 1               вул. Леніна, 24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Маслак  В. В., м-н № 2                    вул. Добро вольського, 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Сидоров Ю. В.,                                 вул. Леніна, 23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« Десятка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« Егорич»                                   вул. Космонавтів, 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Павлюченко А. І.                             вул. Конституції, 36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>вул. Гірників, 5-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Агрич А. О.,                                      вул. Конституції, 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авлюченко Є. 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  Шулімов С. В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-н « Ромашка»                               вул. Миру, 7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Кондратенко В.О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-н « Тандем»                                   вул. Гірників, 21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Гладченко Г.В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 « Оковита»                                вул. Леніна, 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Христиченко О.І.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-н « Смачна лавка»                       вул. Леніна, 54-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Юдов Л.Г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-н « Талісман»                                вул. Леніна, 5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    Кочет А.Г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-н « Люкс»                                       вул. Молодіжна, 9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 Л.Б. Коша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lang w:val="uk-UA"/>
        </w:rPr>
        <w:t>Пестич    3-19-64</w:t>
      </w: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4:00Z</dcterms:created>
  <dc:creator>usr044</dc:creator>
  <dc:description/>
  <cp:keywords/>
  <dc:language>en-US</dc:language>
  <cp:lastModifiedBy>Admin</cp:lastModifiedBy>
  <dcterms:modified xsi:type="dcterms:W3CDTF">2012-10-17T12:15:00Z</dcterms:modified>
  <cp:revision>4</cp:revision>
  <dc:subject/>
  <dc:title> </dc:title>
</cp:coreProperties>
</file>