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047999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.10.2012 р.                                                         №  50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 42  Закону України „Про місцеве самоврядування в Україні”, керуючись  рішенням  десятої сесії міської ради п'ятого скликання від 01.02.2007 „Про передачу виконавчим органам міської ради повноважень щодо управління майном, яке перебуває у комунальній власності” та рішенням  двадцять другої сесії міської ради п'ятого скликання від 20.03.2008 „Про затвердження Положень щодо управління майном, яке перебуває у комунальній власності”, на підставі протоколу засідання конкурсної комісії з відбору експертів від 10.10.201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зультати конкурсу з відбору експертів, який відбувся 10.10.2012. Переможець по об’єкту  „Приміщення загальною площею 32,6 кв. м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>(в тому числі 3,71 кв. м - площа приміщень загального користування)”,  розташованому по вул. Гірників, 17, - „Українська універсальна біржа”. Вартість робіт по оцінц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становить 1320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виконання робіт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цінки - 7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виконкому Комсомольської міської ради (Волокита С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 Повідомити учасника конкурсу про рішення конкурсної комісії у строк до 17.10.2012 та забезпечити публікацію інформації про підсумки конкурсу з відбору експертів у газеті „Громадська думка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комом Комсомольської міської ради, переможцем конкурсу та орендарем приміщення на проведення експертної оцінки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</w:t>
        <w:tab/>
        <w:tab/>
        <w:tab/>
        <w:t xml:space="preserve">              С. А. Супрун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2-10-16T13:34:00Z</cp:lastPrinted>
  <dcterms:modified xsi:type="dcterms:W3CDTF">2012-10-18T11:38:00Z</dcterms:modified>
  <cp:revision>43</cp:revision>
  <dc:subject/>
  <dc:title/>
</cp:coreProperties>
</file>