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3924987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szCs w:val="28"/>
        </w:rPr>
        <w:t>КОМСОМОЛЬСЬКА МІСЬКА РАДА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Міський голова</w:t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17 жовтня 2012 р.                                                                  № 50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рганізацію та проведення на територ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та огляду-конкурсу на кращу захис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оруду цивільної оборо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iCs/>
          <w:color w:val="000000"/>
          <w:sz w:val="28"/>
          <w:szCs w:val="28"/>
          <w:lang w:val="uk-UA"/>
        </w:rPr>
        <w:t xml:space="preserve">Відповідно до вимог законів України “Про правові засади цивільного захисту”, “Про захист населення і територій від надзвичайних ситуацій техногенного та природного характеру” та згідно </w:t>
      </w:r>
      <w:r>
        <w:rPr>
          <w:bCs/>
          <w:iCs/>
          <w:sz w:val="28"/>
          <w:szCs w:val="28"/>
          <w:lang w:val="uk-UA"/>
        </w:rPr>
        <w:t>з наказом Міністерства України з питань надзвичайних ситуацій від 25.01.2005 року №41 “Про затвердження Методичних рекомендацій щодо проведення огляду-конкурсу захисних споруд цивільного захисту (цивільної оборони)</w:t>
      </w:r>
      <w:r>
        <w:rPr>
          <w:bCs/>
          <w:sz w:val="28"/>
          <w:lang w:val="uk-UA"/>
        </w:rPr>
        <w:t>”</w:t>
      </w:r>
      <w:r>
        <w:rPr>
          <w:b/>
          <w:bCs/>
          <w:sz w:val="28"/>
          <w:lang w:val="uk-UA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uk-UA"/>
        </w:rPr>
        <w:t>(</w:t>
      </w:r>
      <w:r>
        <w:rPr>
          <w:bCs/>
          <w:iCs/>
          <w:color w:val="000000"/>
          <w:sz w:val="28"/>
          <w:szCs w:val="28"/>
          <w:lang w:val="uk-UA"/>
        </w:rPr>
        <w:t>із змінами, внесеними наказом МНС України від 08.08.2008 року №580), з метою покращення стану експлуатації захисних споруд, їх утримання в постійній готовності до прийому та укриття працівників (населення), розповсюдження досвіду утримання, експлуатації та використання найкращих захисних споруд цивільної оборони, розташованих на території міста: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Організувати та провести у жовтні 2012 року огляд - конкурс захисних споруд в місті, для чого створити міську комісію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уха Ю.М. -  заступник міського голови, голова коміс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аріков А.І. - завідувач сектору цивільного захисту та мобілізаційної роботи міськвиконкому, заступник голови комісії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абич М.М. - головний спеціаліст сектору цивільного захисту та мобілізаційної роботи міськвиконко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Янча В.С. - старший інспектор Комсомольського МВ УДІТБ у Полтавській області;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іщеряков С.С. - провідний фахівець служби цивільного захисту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омсомольськ ТУ МНС України у Полтавській області. (за згодою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Голові комісії організувати роботу комісії згідно з методичними рекомендаціями щодо проведення огляду - конкурсу захисних споруд, затверджених наказом МНС України від 25.01.2005 року №41 (</w:t>
      </w:r>
      <w:r>
        <w:rPr>
          <w:bCs/>
          <w:iCs/>
          <w:color w:val="000000"/>
          <w:sz w:val="28"/>
          <w:szCs w:val="28"/>
          <w:lang w:val="uk-UA"/>
        </w:rPr>
        <w:t>із змінами, внесеними наказом МНС України від 08.08.2008 року №580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гляд-конкурс завершити до 26 жовтня 2012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 голова                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34:00Z</dcterms:created>
  <dc:creator>Администратор</dc:creator>
  <dc:description/>
  <cp:keywords/>
  <dc:language>en-US</dc:language>
  <cp:lastModifiedBy>usr030</cp:lastModifiedBy>
  <cp:lastPrinted>2012-10-09T14:31:00Z</cp:lastPrinted>
  <dcterms:modified xsi:type="dcterms:W3CDTF">2012-10-18T13:05:00Z</dcterms:modified>
  <cp:revision>47</cp:revision>
  <dc:subject/>
  <dc:title> </dc:title>
</cp:coreProperties>
</file>