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101951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 05. 11.  2012  р.                                                 № 533 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 № 12  від  26.10.2012 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ідвальні приміщення , розташовані за адресою :  вул. Леніна, 30,  загальною площею  181,4 кв.  м  до Переліку комунального майна  , 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стопад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стопад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 пошиття   трикотажних   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12.2012 до  30.09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експлуатаційне   підприємство  № 2,  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621, 98 грн.   та  інформацію про  щомісячне  нарахування  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а) проведення   реконструкції орендованих приміщень  та  введення  їх  в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експлуатацію  за  цільовим   призначенням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б) забезпечення    представникам  орендодавця безперешкодного цілодобового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доступу  до  запірної  арматури  на стояках  опалення та  водопостачання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в)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Міський   голова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8-20T16:18:00Z</cp:lastPrinted>
  <dcterms:modified xsi:type="dcterms:W3CDTF">2011-12-07T05:37:00Z</dcterms:modified>
  <cp:revision>4</cp:revision>
  <dc:subject/>
  <dc:title/>
</cp:coreProperties>
</file>