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65118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05. 11. 2012 р.                                                   № 532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12  від  26.10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 приміщення загальною    площею 108,2 кв. м, розташовані  за адресою: вул. Леніна, 75, 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истопад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истопад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  надання   навчальних  та  інших  послуг  дітям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12.2012 до  31.12.2014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балансоутримувача   нерухомого майна — комунальне  житлово-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експлуатаційне  підприємство  № 4 , його  контактний 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1036,06 грн.   та  інформацію про  щомісячне  нарахування   індексу   інфляції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а) проведення   реконструкції орендованих приміщень  до 01.08.2013  та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введення  їх  в  експлуатацію  за  цільовим   призначенням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б)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( підписано )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4-28T09:26:00Z</cp:lastPrinted>
  <dcterms:modified xsi:type="dcterms:W3CDTF">2011-12-07T05:37:00Z</dcterms:modified>
  <cp:revision>4</cp:revision>
  <dc:subject/>
  <dc:title/>
</cp:coreProperties>
</file>