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080828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/>
        <w:t>Від 08.11.2012р.   № 541-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дійснення перевірок щодо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досконалення торгівлі у нічний час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делегованих та власних повноважень, зазначених у ст.30, ст.42 Закону України  «Про місцеве самоврядування в Україні», враховуючи  Закон України « Про основні засади державного нагляду ( контролю) у сфері господарської діяльності», керуючись рішенням п’ятдесят першої сесії п’ятого скликання виконкому Комсомольської міської ради від 23.09.2010р.  «Про вдосконалення торгівлі у нічний час», та Порядком проведення перевірок суб’єктів господарювання сфери торгівлі і послуг уповноваженими особами виконкому Комсомольської міської ради затвердженого рішенням виконкому Комсомольської міської ради від 24.02.2009р.  № 77, на підставі подання громадської організації  ГФ з охорони громадського порядку  «Міська міліція» від 07 листопада 2012р. № 251, з метою недопущення  суб’єктами господарювання, що здійснюють торговельну діяльність порушень прав споживача щодо  вільного вибору продукції  у зручний для нього час з урахуванням режиму роботи продавця та отримання необхідної, достовірної та своєчасної інформації про товар, його кількість, якість, асортимент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у захисту прав споживачів та розвитку споживчого ринку виконавчого комітету  Комсомольської міської ради здійснити протягом четвертого кварталу 2012 року позапланові перевірки суб’єктів господарювання міста, які працюють цілодобово, згідно з переліком 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          Д.Г. Биков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від 08.11.2012р.№ 541-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суб’єктів господарювання міста, що працюють цілодобово: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 Манько  С.М.,                                  вул. Леніна, 7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ТОВ Фірма « Адіс»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 Владисенко І.О., м-н № 1               вул. Леніна, 24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Маслак  В. В., м-н № 2                    вул. Добро вольського, 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м-н № 8                                              вул. Космонавтів, 17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 Сидоров Ю. В.,                                 вул. Леніна, 23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-н « Десятка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-н « Егорич»                                   вул. Космонавтів, 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 Павлюченко А. І.                             вул. Конституції, 36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вул. Гірників, 5-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Агрич А. О.,                                       вул. Конституції, 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авлюченко Є. 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 Шулімов С. В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-н « Ромашка»                                вул. Миру, 7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Кондратенко В.О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-н « Тандем»                                   вул. Гірників, 21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Гладченко Г.В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-н  « Оковита»                                вул. Леніна, 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Христиченко О.І.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-н « Смачна лавка»                       вул. Леніна, 54-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Кочет А.Г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-н « Люкс»                                       вул. Молодіжна, 9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                    Л.Б. Коша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lang w:val="uk-UA"/>
        </w:rPr>
        <w:t>Пестич    3-19-64</w:t>
      </w:r>
      <w:r>
        <w:rPr>
          <w:b/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8:00Z</dcterms:created>
  <dc:creator>usr044</dc:creator>
  <dc:description/>
  <cp:keywords/>
  <dc:language>en-US</dc:language>
  <cp:lastModifiedBy>Admin</cp:lastModifiedBy>
  <dcterms:modified xsi:type="dcterms:W3CDTF">2012-11-12T06:42:00Z</dcterms:modified>
  <cp:revision>4</cp:revision>
  <dc:subject/>
  <dc:title> </dc:title>
</cp:coreProperties>
</file>