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069813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9. 11. 2012 р.                                                 № 568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 Кушніренку  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ідвальні   приміщення, розташовані за адресою: вул. Леніна, 30,  загальною площею  181,4 кв. м,   на  підставі заяви фізичної особи- підприємця  Кушніренка О. В.   від   19.11.201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в оренду фізичній особі — підприємцю Кушніренку   О. В.  нежитлові підвальні приміщення  загальною площею 181,4 кв. м, розташовані  за   адресою :  вул. Леніна, 30,   для  пошиття  трикотажних   вир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ЖЕП № 2 ( Данюк С.І. ) укласти  договір оренди  зазначених в п. 1  приміщень   на строк   з    01.12.2012  до  30.09.2013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 Проведення   реконструкції орендованих приміщень  та  введення  їх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луатацію  за  цільовим  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 Забезпечення    представникам  орендодавця  безперешкод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ілодобового  доступу  до запірної  арматури  на стояках  опалення та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одопостач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621,98  грн.  на  місяць без ПДВ ,  скоригованої  на індекси інфляції, починаючи  з  жовтня  2012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(  підписано )         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60</cp:lastModifiedBy>
  <cp:lastPrinted>2012-11-29T15:35:00Z</cp:lastPrinted>
  <dcterms:modified xsi:type="dcterms:W3CDTF">2012-11-29T13:37:00Z</dcterms:modified>
  <cp:revision>4</cp:revision>
  <dc:subject/>
  <dc:title/>
</cp:coreProperties>
</file>