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66424631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 29. 11. 2012 р.                                                 № 569 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ь  фізичній особі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цю  Пушку   Є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“Про місцеве самоврядування в Україні”, керуючись Законом України    "Про оренду  державного  та комунального майна ", враховуючи   результати  вивчення попиту  на  об'єкт  оренди  -  нежитлові   підвальні   приміщення, розташовані за адресою: вул. Леніна, 30,  загальною площею  100,5 кв. м,   на  підставі заяви фізичної  особи -  підприємця  Пушка  Є. В.   від   15.11.2012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в оренду фізичній особі — підприємцю Пушку   Є. В.  нежитлові підвальні приміщення  загальною площею  100,5 кв. м, розташовані  за  адресою :  вул. Леніна, 30,   для розміщення  майстерні  по пошиттю  трикотажних   вироб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ЖЕП № 2 ( Данюк С.І. ) укласти  договір оренди  зазначених в п. 1  приміщень   на строк   з    01.12.2012  до  31.12.2014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говором оренди приміщень передбачити  наступні додаткові обов'язки  орендар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1.  Проведення   реконструкції орендованих приміщень  та  введення  їх 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експлуатацію  за  цільовим  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  Забезпечення    представникам  орендодавця  безперешкод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цілодобового  доступу  до запірної  арматури  на стояках  опалення та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одопостача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3.  Проведення  незалежної оцінки вартості об'єкта оренди в порядку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становленому власником майна, та подання  звіту про оцінку 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твердження орендодавцю в 2013 році  не пізніше  01.06.2013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344,59  грн.  на  місяць без ПДВ ,  скоригованої  на індекси інфляції, починаючи  з  жовтня  2012 року до  місяця   укладення   договору   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(  підписано )                                                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usr060</cp:lastModifiedBy>
  <cp:lastPrinted>2012-11-29T15:42:00Z</cp:lastPrinted>
  <dcterms:modified xsi:type="dcterms:W3CDTF">2012-11-29T13:44:00Z</dcterms:modified>
  <cp:revision>5</cp:revision>
  <dc:subject/>
  <dc:title/>
</cp:coreProperties>
</file>