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5216434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26.11.2012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uk-UA"/>
        </w:rPr>
        <w:t>561-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 впорядкування питанн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надання адміністративних послуг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омсомольсь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tLeast" w:line="360" w:before="0" w:after="24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«Про місцеве самоврядування в Україні», Закону України «Про адміністративні послуги» з метою </w:t>
      </w:r>
      <w:r>
        <w:rPr>
          <w:color w:val="000000"/>
          <w:sz w:val="28"/>
          <w:szCs w:val="28"/>
          <w:lang w:val="uk-UA"/>
        </w:rPr>
        <w:t xml:space="preserve">подальшої розбудови відкритості та ефективності діяльності Комсомольської міської ради та її виконавчих органів - </w:t>
      </w:r>
      <w:r>
        <w:rPr>
          <w:sz w:val="28"/>
          <w:szCs w:val="28"/>
          <w:lang w:val="uk-UA"/>
        </w:rPr>
        <w:t>створення Центру надання адміністративних послуг у місті Комсомольськ: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1. Затвердити склад робочої групи зі створення Центру надання адміністративних послуг у місті Комсомольськ згідно з додатком 1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2. Затвердити план заходів для створення Центру надання адміністративних послуг у місті Комсомольськ згідно з додатком 2.</w:t>
      </w:r>
    </w:p>
    <w:p>
      <w:pPr>
        <w:pStyle w:val="Style13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ленам робочої групи, керівникам виконавчих органів міської ради забезпечити виконання плану заходів у визначені терміни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>(підписано)</w:t>
        <w:tab/>
        <w:tab/>
        <w:t>С.А.Супрун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TextBodyIndent"/>
        <w:suppressAutoHyphens w:val="true"/>
        <w:spacing w:before="0" w:after="0"/>
        <w:ind w:left="5948" w:right="-29" w:firstLine="42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озпорядження </w:t>
      </w:r>
    </w:p>
    <w:p>
      <w:pPr>
        <w:pStyle w:val="TextBodyIndent"/>
        <w:suppressAutoHyphens w:val="true"/>
        <w:spacing w:before="0" w:after="0"/>
        <w:ind w:left="5948" w:right="-29" w:firstLine="42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№ 561-р</w:t>
      </w:r>
    </w:p>
    <w:p>
      <w:pPr>
        <w:pStyle w:val="TextBodyIndent"/>
        <w:suppressAutoHyphens w:val="true"/>
        <w:spacing w:before="0" w:after="0"/>
        <w:ind w:left="284" w:right="-2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від 26.11.2012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робочої групи 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і створення Центру надання адміністративних послуг у місті Комсомоль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прун С.А. </w:t>
        <w:tab/>
        <w:tab/>
        <w:tab/>
        <w:tab/>
        <w:t>- міський голова,  голова робочої групи;</w:t>
      </w:r>
    </w:p>
    <w:p>
      <w:pPr>
        <w:pStyle w:val="Normal"/>
        <w:tabs>
          <w:tab w:val="clear" w:pos="708"/>
          <w:tab w:val="left" w:pos="4200" w:leader="none"/>
        </w:tabs>
        <w:spacing w:before="120" w:after="120"/>
        <w:ind w:left="4200" w:hanging="4241"/>
        <w:jc w:val="both"/>
        <w:rPr/>
      </w:pPr>
      <w:r>
        <w:rPr>
          <w:sz w:val="28"/>
          <w:szCs w:val="28"/>
          <w:lang w:val="uk-UA"/>
        </w:rPr>
        <w:t>Муха Ю.М.</w:t>
        <w:tab/>
        <w:tab/>
        <w:t>- заступник міського голови, заступник голови робочої групи;</w:t>
      </w:r>
    </w:p>
    <w:p>
      <w:pPr>
        <w:pStyle w:val="Normal"/>
        <w:tabs>
          <w:tab w:val="clear" w:pos="708"/>
          <w:tab w:val="left" w:pos="4200" w:leader="none"/>
        </w:tabs>
        <w:spacing w:before="120" w:after="120"/>
        <w:ind w:left="4200" w:hanging="4241"/>
        <w:jc w:val="both"/>
        <w:rPr/>
      </w:pPr>
      <w:r>
        <w:rPr>
          <w:sz w:val="28"/>
          <w:szCs w:val="28"/>
          <w:lang w:val="uk-UA"/>
        </w:rPr>
        <w:t>Овчиннікова О.В.</w:t>
        <w:tab/>
        <w:t>- директор департаменту економічного розвитку та ресурсів, секретар робочої групи;</w:t>
      </w:r>
    </w:p>
    <w:p>
      <w:pPr>
        <w:pStyle w:val="Normal"/>
        <w:tabs>
          <w:tab w:val="clear" w:pos="708"/>
          <w:tab w:val="left" w:pos="4200" w:leader="none"/>
        </w:tabs>
        <w:ind w:left="4200" w:hanging="42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обочої групи:</w:t>
      </w:r>
    </w:p>
    <w:p>
      <w:pPr>
        <w:pStyle w:val="Normal"/>
        <w:tabs>
          <w:tab w:val="clear" w:pos="708"/>
          <w:tab w:val="left" w:pos="82" w:leader="none"/>
        </w:tabs>
        <w:spacing w:before="120" w:after="120"/>
        <w:ind w:hanging="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діна В.І.</w:t>
        <w:tab/>
        <w:tab/>
        <w:tab/>
        <w:tab/>
        <w:t>- начальник міського фінансового управління;</w:t>
      </w:r>
    </w:p>
    <w:p>
      <w:pPr>
        <w:pStyle w:val="Normal"/>
        <w:tabs>
          <w:tab w:val="clear" w:pos="708"/>
          <w:tab w:val="left" w:pos="82" w:leader="none"/>
        </w:tabs>
        <w:spacing w:before="120" w:after="120"/>
        <w:ind w:hanging="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нко Л.П.</w:t>
        <w:tab/>
        <w:tab/>
        <w:tab/>
        <w:tab/>
        <w:t>- начальник служби у справах дітей;</w:t>
      </w:r>
    </w:p>
    <w:p>
      <w:pPr>
        <w:pStyle w:val="Normal"/>
        <w:tabs>
          <w:tab w:val="clear" w:pos="708"/>
          <w:tab w:val="left" w:pos="4200" w:leader="none"/>
        </w:tabs>
        <w:spacing w:before="120" w:after="120"/>
        <w:ind w:left="4320" w:hanging="43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шова В.А.</w:t>
        <w:tab/>
        <w:t>- начальник управління праці та соціального захисту населення;</w:t>
      </w:r>
    </w:p>
    <w:p>
      <w:pPr>
        <w:pStyle w:val="Normal"/>
        <w:tabs>
          <w:tab w:val="clear" w:pos="708"/>
          <w:tab w:val="left" w:pos="82" w:leader="none"/>
        </w:tabs>
        <w:spacing w:before="120" w:after="120"/>
        <w:ind w:hanging="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верзнєва Р.О.</w:t>
        <w:tab/>
        <w:tab/>
        <w:tab/>
        <w:tab/>
        <w:t>- державний адміністратор;</w:t>
      </w:r>
    </w:p>
    <w:p>
      <w:pPr>
        <w:pStyle w:val="Normal"/>
        <w:tabs>
          <w:tab w:val="clear" w:pos="708"/>
          <w:tab w:val="left" w:pos="4200" w:leader="none"/>
        </w:tabs>
        <w:spacing w:before="120" w:after="120"/>
        <w:ind w:left="4200" w:hanging="4241"/>
        <w:jc w:val="both"/>
        <w:rPr/>
      </w:pPr>
      <w:r>
        <w:rPr>
          <w:sz w:val="28"/>
          <w:szCs w:val="28"/>
          <w:lang w:val="uk-UA"/>
        </w:rPr>
        <w:t>Когут А.В.</w:t>
        <w:tab/>
        <w:tab/>
        <w:t>- завідувач сектору з правової роботи та діловодства управління архітектури і містобудування;</w:t>
      </w:r>
    </w:p>
    <w:p>
      <w:pPr>
        <w:pStyle w:val="Normal"/>
        <w:tabs>
          <w:tab w:val="clear" w:pos="708"/>
          <w:tab w:val="left" w:pos="82" w:leader="none"/>
        </w:tabs>
        <w:spacing w:before="120" w:after="120"/>
        <w:ind w:hanging="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ара Л.Б.</w:t>
        <w:tab/>
        <w:tab/>
        <w:tab/>
        <w:tab/>
        <w:t>- керуючий справами виконкому міськради;</w:t>
      </w:r>
    </w:p>
    <w:p>
      <w:pPr>
        <w:pStyle w:val="Normal"/>
        <w:spacing w:before="120" w:after="120"/>
        <w:ind w:left="4200" w:hanging="42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юшкіна Л.М.</w:t>
        <w:tab/>
        <w:tab/>
        <w:t>- завідувач сектору роботи зі зверненнями громадян;</w:t>
      </w:r>
    </w:p>
    <w:p>
      <w:pPr>
        <w:pStyle w:val="Normal"/>
        <w:spacing w:before="120" w:after="120"/>
        <w:ind w:left="4200" w:hanging="4241"/>
        <w:jc w:val="both"/>
        <w:rPr/>
      </w:pPr>
      <w:r>
        <w:rPr>
          <w:sz w:val="28"/>
          <w:szCs w:val="28"/>
          <w:lang w:val="uk-UA"/>
        </w:rPr>
        <w:t>Рожко М.М.</w:t>
        <w:tab/>
        <w:t>- завідувач сектору державної реєстрації юридичних осіб та фізичних осіб-підприємців;</w:t>
      </w:r>
    </w:p>
    <w:p>
      <w:pPr>
        <w:pStyle w:val="Normal"/>
        <w:spacing w:before="120" w:after="120"/>
        <w:ind w:left="4200" w:hanging="42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 О.П.</w:t>
        <w:tab/>
        <w:tab/>
        <w:t>- начальник юридичного  відділу;</w:t>
      </w:r>
    </w:p>
    <w:p>
      <w:pPr>
        <w:pStyle w:val="Normal"/>
        <w:tabs>
          <w:tab w:val="clear" w:pos="708"/>
          <w:tab w:val="left" w:pos="82" w:leader="none"/>
        </w:tabs>
        <w:spacing w:before="120" w:after="120"/>
        <w:ind w:hanging="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хуля Л.І.</w:t>
        <w:tab/>
        <w:tab/>
        <w:tab/>
        <w:tab/>
        <w:tab/>
        <w:t>- начальник архівного відділу.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еруючий справами</w:t>
        <w:tab/>
        <w:tab/>
        <w:tab/>
        <w:t>(підписано)</w:t>
        <w:tab/>
        <w:tab/>
        <w:t>Л.Б.Коша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вчиннікова О.В. </w:t>
      </w:r>
      <w:r>
        <w:br w:type="page"/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TextBodyIndent"/>
        <w:suppressAutoHyphens w:val="true"/>
        <w:spacing w:before="0" w:after="0"/>
        <w:ind w:left="5948" w:right="-29" w:firstLine="42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озпорядження </w:t>
      </w:r>
    </w:p>
    <w:p>
      <w:pPr>
        <w:pStyle w:val="TextBodyIndent"/>
        <w:suppressAutoHyphens w:val="true"/>
        <w:spacing w:before="0" w:after="0"/>
        <w:ind w:left="5948" w:right="-29" w:firstLine="42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№ 561-р</w:t>
      </w:r>
    </w:p>
    <w:p>
      <w:pPr>
        <w:pStyle w:val="TextBodyIndent"/>
        <w:suppressAutoHyphens w:val="true"/>
        <w:spacing w:before="0" w:after="0"/>
        <w:ind w:left="284" w:right="-29" w:hanging="0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від 26.11.2012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заходів для створ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у надання адміністративних послуг (ЦНАП) у місті Комсомольськ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4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0"/>
        <w:gridCol w:w="2280"/>
        <w:gridCol w:w="23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виконан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бачити кошти в місцевому бюджеті на 2013 рік для створення ЦНА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31.12.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андіна В.І.,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вчинніко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ести нормативно-правові акти виконав-чого комітету та міської ради у відповідність до Закону України «Про адміністративні послуг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01.03.20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ки виконав-чих органів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ити та затвердити перелік адміністративних послуг, які надаватимуться ЦНА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тягом місяця з дня набрання чин-ності законом про перелік адміністра-тивних послуг та плату за їх надання (далі – Закон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робочої груп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Визначити перелік виконавчих органів міської ради, що надаватимуть послуги в ЦНАП на постійній основ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місяця з дня набрання чин-ності Законо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робочої груп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сти моніторинг кількості наданих послуг виконавчими органами міської ради, на підставі якого визначити штатну чисельність працівників ЦНА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двох міся-ців з дня набрання чинності Законо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вчиннікова О.В., керівники виконав-чих органів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ити перелік місцевих дозвільних органів, які будуть залучені до роботи ЦНА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місяця з дня набрання чин-ності Законо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верзнєва Р.О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вчиннікова О.В.,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Визначити приміщення для розміщення ЦНА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01.02.20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ха Ю.М.,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вчинніко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ласти попередній перелік витрат, необхідних для створення та функціонування ЦНА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місяця з дня набрання чин-ності Законо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верзнєва Р.О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ара Л.Б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енко О.М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вчинніко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Розробити поетапну Програму створення ЦНАП та подати її на розгляд виконавчого комітету та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двох міся-ців з дня набрання чинності Законо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робочої груп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ити та затвердити інформаційні та технологічні карти на кожну з визначених адміністративних по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трьох місяців з дня набрання чинності Законо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вчиннікова О.В., керівники виконав-чих органів міської рад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0"/>
        <w:gridCol w:w="2280"/>
        <w:gridCol w:w="23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Розробити схему документообігу між працівниками ЦНАП та працівниками виконавчих органів міської рад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чотирьох місяців з дня набрання чинності Законо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робочої груп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писати робочі процес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чотирьох місяців з дня набрання чинності Законо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вчиннікова О.В., керівники виконав-чих органів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безпечити професійну підготовку працівників ЦНА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2013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адрового забезпеч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сти опитування громадян, представників бізнесу, державних установ, громадських організацій та ЗМІ з метою визначення очікувань замовників від створення ЦНА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01.09.20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вчиннікова О.В.,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зірн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Організувати проведення інформаційно-роз’яснювальної кампанії щодо діяльності ЦНАП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2013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зірна С.В.,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ки виконав-чих органів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еруючий справами</w:t>
        <w:tab/>
        <w:tab/>
        <w:tab/>
        <w:t>(підписано)</w:t>
        <w:tab/>
        <w:tab/>
        <w:t>Л.Б.Коша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вчиннікова О.В. </w:t>
      </w:r>
    </w:p>
    <w:sectPr>
      <w:type w:val="nextPage"/>
      <w:pgSz w:w="11906" w:h="16838"/>
      <w:pgMar w:left="1588" w:right="45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uk-UA" w:bidi="he-I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bidi="he-I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9:00Z</dcterms:created>
  <dc:creator>user</dc:creator>
  <dc:description/>
  <cp:keywords/>
  <dc:language>en-US</dc:language>
  <cp:lastModifiedBy>usr038</cp:lastModifiedBy>
  <cp:lastPrinted>2012-11-27T09:31:00Z</cp:lastPrinted>
  <dcterms:modified xsi:type="dcterms:W3CDTF">2012-11-29T12:56:00Z</dcterms:modified>
  <cp:revision>56</cp:revision>
  <dc:subject/>
  <dc:title> </dc:title>
</cp:coreProperties>
</file>