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9.1pt" filled="f" o:ole="">
            <v:imagedata r:id="rId3" o:title=""/>
          </v:shape>
          <o:OLEObject Type="Embed" ProgID="" ShapeID="ole_rId2" DrawAspect="Content" ObjectID="_132114846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4.12. 2012 р.                                                      № 573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зультати  вивчення  попиту 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'єкт  оренди  - нежитлові приміщення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ташовані за  адресою :  вул. Леніна, 75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  виконання  власних  повноважень, зазначених у ст. ст.  42,59 Закону України  “Про місцеве самоврядування в Україні”,  розпорядження   міського  голови  №  532 - р   від  05.11.2012 "Про включення  нерухомого майна  до  Переліку  комунального майна, що  може  бути  передано в  оренду,  та  розміщення  оголошення про  намір  передати  нерухоме майно  в оренду " ,  за результатами  вивчення попиту  на  об'єкт  оренди  -  нежитлові   приміщення, розташовані за адресою: вул. Леніна, 75,   загальною площею  108,2 кв. м,   керуючись   законом України  "Про оренду  державного  та комунального майна "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Оголосити  конкурс на право оренди  нежитлових приміщень  загальною  площею   108,2 кв. м,  розташованих  за  адресою :  вул. Леніна, 75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творити конкурсну комісію у склад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ха Юрій Миколайович           -  заступник міського голов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голова комісії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кита Світлана  Аркадіївна  -  начальник   відділу  приватизації та облі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комунального майна  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лотова Світлана Олегівна       -  начальник  відділу  захисту  прав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споживачів та  розвитку  споживч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ринку виконкому   міськ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енко  Людмила Віталіївна- начальник управління архітектури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містобудува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вчиннікова Ольга Віталіївна   -  директор  департаменту  економічного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розвитку та  ресурсів виконкому міськради;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нко  Тет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івна                                       - директор  КЖЕП  № 4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 Олена Петрівна                 -  начальник  юридичного  відді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виконкому міськради.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Залучити до проведення конкурсу   Чернишеву Ірину Палладіївну - головного спеціаліста відділу приватизації та обліку  комунального майна   для ведення  протоко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приватизації та обліку  комунального майна   ( Волокита С.А.) забезпечити розміщення  на  офіційному веб - сайті Комсомольської міської ради та  в газеті “ Громадська думка”  інформації про проведення конкурсу на право оренди нерухомого май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курсній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1. Конкурс провести  до  18  січня  2013  року  з дотриманням вимог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2. Протокол засідання конкурсної комісії  подати на затвердження міському голові   до  25.01.20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заступни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го  голови  </w:t>
        <w:tab/>
        <w:t xml:space="preserve">( підписано )         </w:t>
        <w:tab/>
        <w:t xml:space="preserve"> Д.Г. Бико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50:00Z</dcterms:created>
  <dc:creator>1</dc:creator>
  <dc:description/>
  <cp:keywords/>
  <dc:language>en-US</dc:language>
  <cp:lastModifiedBy>usr060</cp:lastModifiedBy>
  <cp:lastPrinted>2012-12-05T11:33:00Z</cp:lastPrinted>
  <dcterms:modified xsi:type="dcterms:W3CDTF">2012-12-05T09:50:00Z</dcterms:modified>
  <cp:revision>12</cp:revision>
  <dc:subject/>
  <dc:title> </dc:title>
</cp:coreProperties>
</file>