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234934287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 </w:t>
      </w:r>
      <w:r>
        <w:rPr>
          <w:b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06.12.2012 </w:t>
      </w:r>
      <w:r>
        <w:rPr>
          <w:b/>
          <w:sz w:val="28"/>
          <w:szCs w:val="28"/>
          <w:lang w:val="uk-UA"/>
        </w:rPr>
        <w:t xml:space="preserve">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 xml:space="preserve">  580-р_</w:t>
      </w:r>
      <w:r>
        <w:rPr>
          <w:b/>
          <w:u w:val="single"/>
          <w:lang w:val="uk-UA"/>
        </w:rPr>
        <w:t xml:space="preserve">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розміщення 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</w:t>
      </w:r>
      <w:r>
        <w:rPr>
          <w:sz w:val="28"/>
          <w:lang w:val="uk-UA"/>
        </w:rPr>
        <w:t>ст. 42 Закону України «Про місцеве самоврядування в Україні», розглянувши листа  виконуючого обов’язки Комсомольської міської партійної організації Всеукраїнського об'єднання «Свобода» Шепеля О.Ф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lang w:val="uk-UA"/>
        </w:rPr>
        <w:t xml:space="preserve">Комсомольській міській партійній організації Всеукраїнського об'єднання «Свобода» </w:t>
      </w:r>
      <w:r>
        <w:rPr>
          <w:sz w:val="28"/>
          <w:szCs w:val="28"/>
          <w:lang w:val="uk-UA"/>
        </w:rPr>
        <w:t>дозвіл на розміщення наметів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безкоштовного розповсюдження партійної преси на території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 районі ПАТ «Укртелеком»  по вул. Миру, 18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 районі магазину «АТБ» по вул. Леніна, 37-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 районі магазину «Сільпо» по вул. Леніна, 8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 районі кафе «Рижик» по вул. Леніна, 4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вулиць Леніна та Миру, в районі банку «Фінанси та креди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айоні магазину «Південний» по вул. Лені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айоні магазину «Антошка» по вул. Молодіж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рмін з 10 грудня 2012 року по  10 грудня 2013 року (схеми розташування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sz w:val="28"/>
          <w:lang w:val="uk-UA"/>
        </w:rPr>
        <w:t xml:space="preserve">виконуючого обов’язки Комсомольської міської партійної організації Всеукраїнського об'єднання «Свобода» Шепеля О.Ф. </w:t>
      </w:r>
      <w:r>
        <w:rPr>
          <w:sz w:val="28"/>
          <w:szCs w:val="28"/>
          <w:lang w:val="uk-UA"/>
        </w:rPr>
        <w:t xml:space="preserve">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 xml:space="preserve">                (підписано)     </w:t>
        <w:tab/>
        <w:tab/>
        <w:t>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6:00Z</dcterms:created>
  <dc:creator>usr037</dc:creator>
  <dc:description/>
  <cp:keywords/>
  <dc:language>en-US</dc:language>
  <cp:lastModifiedBy>usr037</cp:lastModifiedBy>
  <dcterms:modified xsi:type="dcterms:W3CDTF">2012-12-06T14:27:00Z</dcterms:modified>
  <cp:revision>2</cp:revision>
  <dc:subject/>
  <dc:title/>
</cp:coreProperties>
</file>