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76558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 xml:space="preserve"> 05.12.2012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576 – 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 xml:space="preserve">- за високий професіоналізм, сумлінне виконання службових обов’язків, ініціативність, цілеспрямованість, сприяння розвитку територіальної громади м. Комсомольська та з нагоди </w:t>
      </w:r>
      <w:r>
        <w:rPr>
          <w:b/>
          <w:lang w:val="uk-UA"/>
        </w:rPr>
        <w:t>Дня місцевого самоврядування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Бондаренку Юрію Леонідовичу –</w:t>
      </w:r>
      <w:r>
        <w:rPr>
          <w:lang w:val="uk-UA"/>
        </w:rPr>
        <w:t xml:space="preserve"> головному спеціалісту, експерту з   умов праці відділу з питань праці та соціально – трудових відносин  управління праці та соціального захисту населення</w:t>
      </w:r>
      <w:r>
        <w:rPr>
          <w:szCs w:val="28"/>
          <w:lang w:val="uk-UA"/>
        </w:rPr>
        <w:t xml:space="preserve"> виконавчого комітету Комсомольської міської ради;  </w:t>
      </w:r>
      <w:r>
        <w:rPr>
          <w:b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 xml:space="preserve">2. Бухаленкову Олександру Олександровичу – </w:t>
      </w:r>
      <w:r>
        <w:rPr>
          <w:lang w:val="uk-UA"/>
        </w:rPr>
        <w:t>начальнику відділу ведення Державного реєстру виборців виконавчого комітету Комсомольської міської ради;</w:t>
      </w:r>
    </w:p>
    <w:p>
      <w:pPr>
        <w:pStyle w:val="TextBody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зел Любові Миколаївні</w:t>
      </w:r>
      <w:r>
        <w:rPr>
          <w:szCs w:val="28"/>
          <w:lang w:val="uk-UA"/>
        </w:rPr>
        <w:t xml:space="preserve"> – голові органу самоорганізації населення «Комітет мікрорайонів приватних забудов «Тріада – 21»;                                                     </w:t>
      </w:r>
      <w:r>
        <w:rPr>
          <w:b/>
          <w:szCs w:val="28"/>
          <w:lang w:val="uk-UA"/>
        </w:rPr>
        <w:t>4. Мормоль Вікторії Володимирівні</w:t>
      </w:r>
      <w:r>
        <w:rPr>
          <w:szCs w:val="28"/>
          <w:lang w:val="uk-UA"/>
        </w:rPr>
        <w:t xml:space="preserve"> – провідному спеціалісту відділу обліку та звітності  управління по інвестиціях та будівництву виконкому Комсомольської міської ради;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5. Сімьоновій Олені Миколаївні</w:t>
      </w:r>
      <w:r>
        <w:rPr>
          <w:szCs w:val="28"/>
          <w:lang w:val="uk-UA"/>
        </w:rPr>
        <w:t xml:space="preserve"> – головному спеціалісту відділу захисту прав споживачів та розвитку споживчого ринку департаменту економічного розвитку та ресурсів виконкому Комсомольської міської ради;                         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6. Становській Ніні Олексіївні</w:t>
      </w:r>
      <w:r>
        <w:rPr>
          <w:szCs w:val="28"/>
          <w:lang w:val="uk-UA"/>
        </w:rPr>
        <w:t xml:space="preserve"> – головному спеціалісту сектору з питань екології та стану територій міста управління житлово – комунального господарства виконкому Комсомольської міської ради;                                                   </w:t>
      </w:r>
      <w:r>
        <w:rPr>
          <w:b/>
          <w:szCs w:val="28"/>
          <w:lang w:val="uk-UA"/>
        </w:rPr>
        <w:t>7. Цілуйко Оксані Іванівні</w:t>
      </w:r>
      <w:r>
        <w:rPr>
          <w:szCs w:val="28"/>
          <w:lang w:val="uk-UA"/>
        </w:rPr>
        <w:t xml:space="preserve"> - головному спеціалісту  відділу у справах сім’ї та молоді виконкому Комсомольської міської ради;                                                 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за активну громадянську позицію,  сумлінність і високий професіоналізм, спрямовані на реалізацію конституційних прав комсомольчан, значний  особистий внесок у розвиток місцевого самоврядування </w:t>
      </w:r>
      <w:r>
        <w:rPr>
          <w:lang w:val="uk-UA"/>
        </w:rPr>
        <w:t xml:space="preserve">та з нагоди </w:t>
      </w:r>
      <w:r>
        <w:rPr>
          <w:b/>
          <w:lang w:val="uk-UA"/>
        </w:rPr>
        <w:t>Дня місцевого самоврядування</w:t>
      </w:r>
      <w:r>
        <w:rPr>
          <w:lang w:val="uk-UA"/>
        </w:rPr>
        <w:t>:</w:t>
      </w:r>
      <w:r>
        <w:rPr>
          <w:szCs w:val="28"/>
          <w:lang w:val="uk-UA"/>
        </w:rPr>
        <w:t xml:space="preserve">  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депутатам Комсомольської міської ради  6 скликання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8.  Бучку Валерію Васильовичу;                                                                                         9.  Диниско Вікторії Вікторівні;                                                                                           10. Зінченку Тарасу Михайловичу;                                                                                11. Лисенку Олександру Миколайовичу;                                                                             12. Тарану Євгену Вільяновичу;                                                                                                    13. Терещенку Василю Івановичу;                                                                                        14. Файді Миколі Миколайовичу;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за мужність, сумлінне виконання службових обов’язків під час ліквідації наслідків Чорнобильської катастрофи, активну громадянську позицію та з нагоди </w:t>
      </w:r>
      <w:r>
        <w:rPr>
          <w:b/>
          <w:lang w:val="uk-UA"/>
        </w:rPr>
        <w:t>Дня вшанування учасників ліквідації наслідків аварії на Чорнобильській АЕС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15. Калюжному Валерію Анатолійовичу;                                                                                       16. Кіяшку Василю Васильовичу;                                                                                            17. Крамаренку Олегу Васильовичу;                                                                                          18. Ксензенку Борису Петровичу;                                                                                          19. Кушніру Миколі Борисовичу;                                                                                             20. Маньку Валерію Миколайовичу;                                                                                  21. Матніку Миколі Анатолійовичу;                                                                                   22. Рибнику Борису Миколайовичу;                                                                                       23. Сидоренку Петру Ларіоновичу;                                                                                          24. Цибенку Олександру Миколайовичу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за сумлінне ставлення до виконання службових обов’язків, усвідомлене почуття відповідальності, високий професіоналізм, ініціативу і оперативність у роботі та з нагоди </w:t>
      </w:r>
      <w:r>
        <w:rPr>
          <w:b/>
          <w:szCs w:val="28"/>
          <w:lang w:val="uk-UA"/>
        </w:rPr>
        <w:t>Дня працівників прокуратури: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25. Фірсовій Марині Сергіївні</w:t>
      </w:r>
      <w:r>
        <w:rPr>
          <w:szCs w:val="28"/>
          <w:lang w:val="uk-UA"/>
        </w:rPr>
        <w:t xml:space="preserve"> - прокурору прокуратури м. Комсомольська;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за багаторічну сумлінну працю, відповідальне ставлення до виконання службових обов’язків та з нагоди </w:t>
      </w:r>
      <w:r>
        <w:rPr>
          <w:b/>
          <w:szCs w:val="28"/>
          <w:lang w:val="uk-UA"/>
        </w:rPr>
        <w:t>Дня працівників прокуратури:</w:t>
      </w:r>
    </w:p>
    <w:p>
      <w:pPr>
        <w:pStyle w:val="TextBody"/>
        <w:rPr/>
      </w:pPr>
      <w:r>
        <w:rPr>
          <w:b/>
          <w:szCs w:val="28"/>
          <w:lang w:val="uk-UA"/>
        </w:rPr>
        <w:t>26. Нікітіній Лідії Павлівні</w:t>
      </w:r>
      <w:r>
        <w:rPr>
          <w:szCs w:val="28"/>
          <w:lang w:val="uk-UA"/>
        </w:rPr>
        <w:t xml:space="preserve"> – прибиральниці прокуратури                                          м. Комсомольська.</w:t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а  юридичного відділу                                              О.П.Тар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usr011</cp:lastModifiedBy>
  <cp:lastPrinted>2012-11-30T10:18:00Z</cp:lastPrinted>
  <dcterms:modified xsi:type="dcterms:W3CDTF">2012-12-07T06:15:00Z</dcterms:modified>
  <cp:revision>32</cp:revision>
  <dc:subject/>
  <dc:title/>
</cp:coreProperties>
</file>