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</w:t>
      </w:r>
      <w:bookmarkStart w:id="0" w:name="_1068374172"/>
      <w:bookmarkEnd w:id="0"/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00744908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rPr/>
      </w:pPr>
      <w:r>
        <w:rPr/>
        <w:tab/>
        <w:tab/>
        <w:t xml:space="preserve">   КОМСОМОЛЬСЬКА МІСЬКА РАДА</w:t>
      </w:r>
    </w:p>
    <w:p>
      <w:pPr>
        <w:pStyle w:val="Heading1"/>
        <w:tabs>
          <w:tab w:val="left" w:pos="0" w:leader="none"/>
          <w:tab w:val="left" w:pos="1380" w:leader="none"/>
          <w:tab w:val="left" w:pos="1920" w:leader="none"/>
          <w:tab w:val="center" w:pos="4932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ab/>
        <w:tab/>
        <w:t xml:space="preserve">           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980" w:leader="none"/>
          <w:tab w:val="left" w:pos="6255" w:leader="none"/>
        </w:tabs>
        <w:rPr/>
      </w:pPr>
      <w:r>
        <w:rPr>
          <w:b/>
          <w:bCs/>
          <w:sz w:val="16"/>
          <w:lang w:val="uk-UA"/>
        </w:rPr>
        <w:t>39800  м.Комсомольськ</w:t>
        <w:tab/>
        <w:t xml:space="preserve">                      </w:t>
      </w:r>
      <w:r>
        <w:rPr>
          <w:b/>
          <w:bCs/>
          <w:sz w:val="16"/>
        </w:rPr>
        <w:t xml:space="preserve">       </w:t>
      </w:r>
      <w:r>
        <w:rPr>
          <w:b/>
          <w:bCs/>
          <w:sz w:val="16"/>
          <w:lang w:val="uk-UA"/>
        </w:rPr>
        <w:t xml:space="preserve">      </w:t>
      </w:r>
      <w:r>
        <w:rPr>
          <w:b/>
          <w:bCs/>
          <w:sz w:val="16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16"/>
          <w:lang w:val="uk-UA"/>
        </w:rPr>
        <w:t xml:space="preserve">  тел.(05348) 2-14-63</w:t>
      </w:r>
    </w:p>
    <w:p>
      <w:pPr>
        <w:pStyle w:val="Normal"/>
        <w:tabs>
          <w:tab w:val="clear" w:pos="720"/>
          <w:tab w:val="left" w:pos="1980" w:leader="none"/>
          <w:tab w:val="left" w:pos="7950" w:leader="none"/>
        </w:tabs>
        <w:rPr>
          <w:b/>
          <w:b/>
          <w:bCs/>
          <w:sz w:val="16"/>
        </w:rPr>
      </w:pPr>
      <w:r>
        <w:rPr>
          <w:b/>
          <w:bCs/>
          <w:sz w:val="16"/>
          <w:lang w:val="uk-UA"/>
        </w:rPr>
        <w:t xml:space="preserve">Полтавської області                                                                                                   </w:t>
      </w:r>
      <w:r>
        <w:rPr>
          <w:b/>
          <w:bCs/>
          <w:sz w:val="16"/>
        </w:rPr>
        <w:t xml:space="preserve">                   </w:t>
      </w:r>
      <w:r>
        <w:rPr>
          <w:b/>
          <w:bCs/>
          <w:sz w:val="16"/>
          <w:lang w:val="uk-UA"/>
        </w:rPr>
        <w:t xml:space="preserve">   </w:t>
      </w:r>
      <w:r>
        <w:rPr>
          <w:b/>
          <w:bCs/>
          <w:sz w:val="16"/>
        </w:rPr>
        <w:t xml:space="preserve">                               </w:t>
      </w:r>
      <w:r>
        <w:rPr>
          <w:b/>
          <w:bCs/>
          <w:sz w:val="16"/>
          <w:lang w:val="uk-UA"/>
        </w:rPr>
        <w:t xml:space="preserve">      </w:t>
      </w:r>
      <w:r>
        <w:rPr>
          <w:b/>
          <w:bCs/>
          <w:sz w:val="16"/>
        </w:rPr>
        <w:t xml:space="preserve">       </w:t>
      </w:r>
      <w:r>
        <w:rPr>
          <w:b/>
          <w:bCs/>
          <w:sz w:val="16"/>
          <w:lang w:val="uk-UA"/>
        </w:rPr>
        <w:t>тел/ факс.(05348) 2-25-98</w:t>
      </w:r>
      <w:r>
        <w:rPr>
          <w:b/>
          <w:bCs/>
          <w:lang w:val="uk-UA"/>
        </w:rPr>
        <w:t xml:space="preserve">  </w:t>
      </w:r>
      <w:r>
        <w:rPr>
          <w:b/>
          <w:bCs/>
          <w:sz w:val="16"/>
          <w:lang w:val="uk-UA"/>
        </w:rPr>
        <w:t>вул.Миру,24</w:t>
        <w:tab/>
        <w:t xml:space="preserve">                        </w:t>
      </w:r>
      <w:r>
        <w:rPr>
          <w:b/>
          <w:bCs/>
          <w:sz w:val="16"/>
        </w:rPr>
        <w:t xml:space="preserve">                                                                                      </w:t>
      </w:r>
      <w:r>
        <w:rPr>
          <w:b/>
          <w:bCs/>
          <w:sz w:val="16"/>
          <w:lang w:val="uk-UA"/>
        </w:rPr>
        <w:t xml:space="preserve">  </w:t>
      </w:r>
      <w:r>
        <w:rPr>
          <w:b/>
          <w:bCs/>
          <w:sz w:val="16"/>
        </w:rPr>
        <w:t xml:space="preserve">     </w:t>
      </w:r>
      <w:r>
        <w:rPr>
          <w:b/>
          <w:bCs/>
          <w:sz w:val="16"/>
          <w:lang w:val="uk-UA"/>
        </w:rPr>
        <w:t xml:space="preserve">     </w:t>
      </w:r>
      <w:r>
        <w:rPr>
          <w:b/>
          <w:bCs/>
          <w:sz w:val="16"/>
        </w:rPr>
        <w:t xml:space="preserve">    </w:t>
      </w:r>
      <w:r>
        <w:rPr>
          <w:b/>
          <w:bCs/>
          <w:sz w:val="16"/>
          <w:lang w:val="en-US"/>
        </w:rPr>
        <w:t>E</w:t>
      </w:r>
      <w:r>
        <w:rPr>
          <w:b/>
          <w:bCs/>
          <w:sz w:val="16"/>
        </w:rPr>
        <w:t>-</w:t>
      </w:r>
      <w:r>
        <w:rPr>
          <w:b/>
          <w:bCs/>
          <w:sz w:val="16"/>
          <w:lang w:val="en-US"/>
        </w:rPr>
        <w:t>mail</w:t>
      </w:r>
      <w:r>
        <w:rPr>
          <w:b/>
          <w:bCs/>
          <w:sz w:val="16"/>
        </w:rPr>
        <w:t>:</w:t>
      </w:r>
      <w:r>
        <w:rPr>
          <w:b/>
          <w:bCs/>
          <w:sz w:val="16"/>
          <w:lang w:val="en-US"/>
        </w:rPr>
        <w:t>vukonkom</w:t>
      </w:r>
      <w:r>
        <w:rPr>
          <w:b/>
          <w:bCs/>
          <w:sz w:val="16"/>
        </w:rPr>
        <w:t>@</w:t>
      </w:r>
      <w:r>
        <w:rPr>
          <w:b/>
          <w:bCs/>
          <w:sz w:val="16"/>
          <w:lang w:val="en-US"/>
        </w:rPr>
        <w:t>komsomolsk</w:t>
      </w:r>
      <w:r>
        <w:rPr>
          <w:b/>
          <w:bCs/>
          <w:sz w:val="16"/>
        </w:rPr>
        <w:t>.</w:t>
      </w:r>
      <w:r>
        <w:rPr>
          <w:b/>
          <w:bCs/>
          <w:sz w:val="16"/>
          <w:lang w:val="en-US"/>
        </w:rPr>
        <w:t>org</w:t>
      </w:r>
      <w:r>
        <w:rPr>
          <w:b/>
          <w:bCs/>
          <w:sz w:val="16"/>
        </w:rPr>
        <w:t>.</w:t>
      </w:r>
      <w:r>
        <w:rPr>
          <w:b/>
          <w:bCs/>
          <w:sz w:val="16"/>
          <w:lang w:val="en-US"/>
        </w:rPr>
        <w:t>ua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  <w:t>№</w:t>
      </w:r>
      <w:r>
        <w:rPr>
          <w:b/>
          <w:bCs/>
          <w:sz w:val="16"/>
          <w:lang w:val="uk-UA"/>
        </w:rPr>
        <w:t>__________________ від _____________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  <w:sz w:val="16"/>
          <w:lang w:val="uk-UA"/>
        </w:rPr>
        <w:t>На №_______________ від_____________</w:t>
        <w:tab/>
      </w:r>
      <w:r>
        <w:rPr>
          <w:b/>
          <w:bCs/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иректору В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Комсомольського АТП-153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Ряховській О.Ф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7 грудня 2010 року у м.Полтаві в Ляльковому театрі по вул. Пушкіна, 32 відбудеться обласне дитяче свято до Дня Святого Миколая, на яке запрошені діти з м.Комсомоль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симо надати автобус на 40 місць для перевезення дітей до м. Полтави. Автобус надати 17.12. 2008р. до вузла зв'язку о 8-30 годині,  повернення дітей в м.Комсомольськ планується о 15 го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плату гарантуєм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иски дітей дода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Супрун</w:t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ижикова 2-65-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49.25pt" filled="f" o:ole="">
            <v:imagedata r:id="rId5" o:title=""/>
          </v:shape>
          <o:OLEObject Type="Embed" ProgID="" ShapeID="ole_rId4" DrawAspect="Content" ObjectID="_1670525145" r:id="rId4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__________________ р.                                       № 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 xml:space="preserve">Про організацію поїздки дітей </w:t>
      </w:r>
    </w:p>
    <w:p>
      <w:pPr>
        <w:pStyle w:val="Normal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 xml:space="preserve">в м.Полтаву для участі у святі </w:t>
      </w:r>
    </w:p>
    <w:p>
      <w:pPr>
        <w:pStyle w:val="Normal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до Дня Святого Миколая</w:t>
      </w:r>
    </w:p>
    <w:p>
      <w:pPr>
        <w:pStyle w:val="Normal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ab/>
        <w:t>На виконання Програми соціально-правового захисту дітей на 2011-2016 роки, затвердженої рішенням 6 сесії Комсомольської міської ради шостого скликання від 23.02.2011 року, рішення 16 позачергової сесії Комсомольської міської ради шостого скликання від 30.12.2011 року, з метою привітання дітей, які перебувають на обліку служби у справах дітей, з Днем Святого Миколая: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8"/>
          <w:szCs w:val="34"/>
          <w:lang w:val="uk-UA"/>
        </w:rPr>
        <w:t>Направити 19.12.2012 року на свято до Дня Святого Миколая в Ляльковий театр м.Полтави 26 дітей м.Комсомольська, які перебувають на обліку  служби у справах дітей (список дітей додається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Організацію та забезпечення поїздки дітей м. Комсомольська в м. Полтаву в Ляльковий театр покласти на службу у справах дітей (Василенко Л.П.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 xml:space="preserve">Відповідальність за безпеку учасників поїздки покласти на головного спеціаліста служби у справах дітей Чижикову С.Л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Відповідальність за  медичне обслуговування дітей під час поїздки покласти  на   медичного   працівника    Центру соціально-психологічної реабілітації для дітей у м.Комсомольську   Остапенко І.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Начальнику відділу бухгалтерського обліку та звітності Стайко Н.І. здійснити оплату оренди автобуса за рахунок коштів, передбачених міською програмою “Соціально-правовий захист дітей”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Контроль за виконанням даного розпорядження покласти на заступника міського голови Угнічева Н.Д.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Міський голова</w:t>
        <w:tab/>
        <w:tab/>
        <w:tab/>
        <w:tab/>
        <w:tab/>
        <w:tab/>
        <w:tab/>
        <w:tab/>
        <w:t xml:space="preserve">   С.А.Супрун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ЗАТВЕРДЖУЮ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Начальник служб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у справах дітей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__________ Л.П.Василенко 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„___” грудня    2012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ПИСОК ДІТЕЙ,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які перебувають на обліку служби у справах дітей Комсомольського міськвиконкому для отримання новорічних дитячих подарунків від служби у справах дітей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олтавської облдержадміністрації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01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25"/>
        <w:gridCol w:w="1200"/>
        <w:gridCol w:w="2115"/>
        <w:gridCol w:w="1560"/>
        <w:gridCol w:w="212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ізвище, ім'я, по батькові дити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Рік, місяць, число народже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Адреса прожи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года батькі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убояринов Максим Сергій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обровольського 26, кв.3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омсомольс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и, які опинилися в складних життєвих обстави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убояринов Сергій Вікторови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убояринова Вікторія Сергії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обровольського 26, кв.3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омсомольс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и, які опинилися в складних життєвих обстави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убояринов Сергій Вікторови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1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ик Макар Антонович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.07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Добровольського, буд.91, кв.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и, які опинилися в складних життєвих обставин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ик Антон Ярославови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юкова Анна Юріїв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Добровольського, буд.31, кв.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и, які опинилися в складних життєвих обставин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юкова Мирослава Анатолії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877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юкова Вероника Юріївна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8</w:t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Добровольського, буд.31, кв.2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и, які опинилися в складних життєвих обставина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юкова Мирослава Анатолії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877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крут Анна Юріївна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</w:t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Молодіж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-2-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мсомольсь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и, які опинилися в складних життєвих обставина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крут Тетяна Івані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979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кун Євгеній Сергійович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4</w:t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Добровольського, буд.26, кв.32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и, які опинилися в складних життєвих обставина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енко Ліля Миколаї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4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Чінч Єва Олександрівна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9.</w:t>
            </w:r>
          </w:p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Конституції 42 -105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и, які опинилися в складних життєвих обставина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інч Оксана Олександрі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7476942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щенко Богдан Анатолійович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</w:t>
            </w:r>
          </w:p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Добровольськог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6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и, які опинилися в складних життєвих обставина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щенко Олена Андрії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3381846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енко Альона Володимирівна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</w:t>
            </w:r>
          </w:p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</w:t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Космонавтів 5-19-1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и, які опинилися в складних життєвих обставина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енко Зінаїда Василі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6340077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1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Булавінцева Єлизавета Юріївна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04.11.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2004</w:t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вул.Строни 11-4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Діти, які опинилися в складних життєвих обставина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Булавінцева Наталія Віталіївна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0987701673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 Марина Володимирівна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Конституції 36-6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и, які опинилися в складних життєвих обставина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 Олена Олексії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8261736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діонова Катерина Сергіївна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</w:t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Лісна, 47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и, які опинилися в складних життєвих обставина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діонова Алла Володимирі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7044687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діонов Владислав Сергійович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Лісна, 47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и, які опинилися в складних життєвих обставина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діонова Алла Володимирі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7044687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спеціаліст ССД</w:t>
        <w:tab/>
        <w:tab/>
        <w:tab/>
        <w:tab/>
        <w:tab/>
        <w:t xml:space="preserve">               С.Л.Чижик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,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ю згоду на поїздку дитини (дітей) ____________________________________________________________________________________________________________________________________________________________________до Лялькового театру в м.Полтаву  19.12.2012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»___________ 2012 року</w:t>
        <w:tab/>
        <w:tab/>
        <w:tab/>
        <w:t xml:space="preserve"> _________________(підпис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,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ю згоду на поїздку дитини (дітей) ____________________________________________________________________________________________________________________________________________________________________до Лялькового театру в м.Полтаву  19.12.2012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»___________ 2012 року</w:t>
        <w:tab/>
        <w:tab/>
        <w:tab/>
        <w:t xml:space="preserve"> _________________(підпис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,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ю згоду на поїздку дитини (дітей) ____________________________________________________________________________________________________________________________________________________________________до Лялькового театру в м.Полтаву  19.12.2012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»___________ 2012 року</w:t>
        <w:tab/>
        <w:tab/>
        <w:tab/>
        <w:t xml:space="preserve"> _________________(підпис)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,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ю згоду на поїздку дитини (дітей) ____________________________________________________________________________________________________________________________________________________________________до Лялькового театру в м.Полтаву  19.12.2012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»___________ 2012 року</w:t>
        <w:tab/>
        <w:tab/>
        <w:tab/>
        <w:t xml:space="preserve"> _________________(підпис)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ind w:left="0" w:right="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b/>
      <w:sz w:val="22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0:00Z</dcterms:created>
  <dc:creator>zzz</dc:creator>
  <dc:description/>
  <cp:keywords/>
  <dc:language>en-US</dc:language>
  <cp:lastModifiedBy>chizhikovasl1606</cp:lastModifiedBy>
  <cp:lastPrinted>2012-12-07T09:58:00Z</cp:lastPrinted>
  <dcterms:modified xsi:type="dcterms:W3CDTF">2012-12-11T11:40:00Z</dcterms:modified>
  <cp:revision>2</cp:revision>
  <dc:subject/>
  <dc:title>                                                                                                     </dc:title>
</cp:coreProperties>
</file>