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5241940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0. 12. 2012 р.                                                   №  586 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протокол №  14  від  06.12.2012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ідділу  приватизації  та обліку  комунального  майна  ( Волокита С.А.)   забезпечити розміщення в  грудні 2012 року на  офіційному веб - сайті Комсомольської міської ради  та  в газеті “ Громадська думка” оголошення про  намір  передати  нежитлові   приміщення загальною    площею 56,7 кв. м, розташовані  за адресою: вул. Леніна, 67,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торгівля  непродовольчими  товарами або  офіс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ермін   дії  договору оренди -  з   01.02.2013 до  01.02.201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лансоутримувача   нерухомого майна — комунальне  житлово-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експлуатаційне  підприємство  № 4 ,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 1468,25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н. та  щомісячне  нарахування індексу   інфляції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) проведення   реконструкції орендованих приміщень  та введення  їх  в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експлуатацію  за  цільовим   призначенням   до  01.02.2014 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) проведення  незалежної оцінки вартості об'єкта оренди в поряд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твердження орендодавцю  не  пізніше  2  місяців  з  моменту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кладення  договору 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   забезпечити  організацію   вивчення попиту  на  нерухоме майно, вказа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 голова     (  підписано )   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2:00Z</dcterms:created>
  <dc:creator>1</dc:creator>
  <dc:description/>
  <cp:keywords/>
  <dc:language>en-US</dc:language>
  <cp:lastModifiedBy>usr060</cp:lastModifiedBy>
  <cp:lastPrinted>2012-12-11T13:43:00Z</cp:lastPrinted>
  <dcterms:modified xsi:type="dcterms:W3CDTF">2012-12-11T11:44:00Z</dcterms:modified>
  <cp:revision>9</cp:revision>
  <dc:subject/>
  <dc:title> </dc:title>
</cp:coreProperties>
</file>