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87051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вось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__________________20___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а поводження з небезпечними відход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тримання довідки про відсутність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одження з небезпечними відход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иконання власних повноважень </w:t>
      </w:r>
      <w:r>
        <w:rPr>
          <w:sz w:val="28"/>
          <w:szCs w:val="28"/>
          <w:lang w:val="uk-UA"/>
        </w:rPr>
        <w:t>зазначених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забезпечення контролю за поводженням з небезпечними відходами, запобігання їх негативному впливу на здоров’я людини і навколишнє природне середовищ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керуючись , п. 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. 1 ст. 19, ст. 55 Закону України “Про охорону навколишнього природного середовища”, п. 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. 1 ст. 21, ст. 33, ст. 34 Закону України “Про відходи”, </w:t>
      </w:r>
      <w:r>
        <w:rPr>
          <w:sz w:val="28"/>
          <w:szCs w:val="28"/>
          <w:lang w:val="uk-UA"/>
        </w:rPr>
        <w:t xml:space="preserve">п.151 Закону Украї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Закону Украї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Перелік документів дозвільного характеру у сфері господарської діяльності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Постановою Кабінету Міністрів України від 03.08.98 № 1218 “Про затвердження Порядку розроблення, затвердження і перегляду лімітів на утворення та розміщення відходів” (зі змінами, внесеними згідно з постановою Кабінету Міністрів України від 11.10.02 № 1518), </w:t>
      </w:r>
      <w:r>
        <w:rPr>
          <w:sz w:val="28"/>
          <w:szCs w:val="28"/>
          <w:lang w:val="uk-UA"/>
        </w:rPr>
        <w:t>та враховуючи пропозиції постійної комісії з питань архітектури,будівництва,земельних ресурсів та екології (протокол №____ від ____________201_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сомоль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>1.Затвердити Положення про надання дозволу на експлуатацію об’єкта поводження з небезпечними відходами та отримання довідки про відсутність об’єктів поводження з небезпечними відходами на території м. Комсомольська (додається)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Встановити, що дозволом на експлуатацію об’єкта поводження з небезпеч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відходами є рішення виконкому міської ради.</w:t>
      </w:r>
    </w:p>
    <w:p>
      <w:pPr>
        <w:pStyle w:val="Normal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 xml:space="preserve"> Управлінню ЖКГ виконкому (Василюк П.Б.),департаменту економічного розвитку (Овчіннікова О.В.)  забезпечити  оприлюднення зазначеного рішення в міській газеті  «Громадська  думка» 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моменту його оприлюднення в міській газеті «Громадська  дум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архітектури, будівництва, земельних ресурсів та екології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кології та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міста управління ЖКГ                                         НО Стан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</w:t>
        <w:tab/>
        <w:tab/>
        <w:tab/>
        <w:tab/>
        <w:t xml:space="preserve">                    П.Б.Вас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 xml:space="preserve">                               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                                </w:t>
        <w:tab/>
        <w:tab/>
        <w:tab/>
        <w:tab/>
        <w:tab/>
        <w:t>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С.О. Калашнік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начальника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п’ютерного забезпечення </w:t>
      </w:r>
    </w:p>
    <w:p>
      <w:pPr>
        <w:pStyle w:val="Normal"/>
        <w:rPr/>
      </w:pPr>
      <w:r>
        <w:rPr>
          <w:sz w:val="28"/>
          <w:lang w:val="uk-UA"/>
        </w:rPr>
        <w:t>та інформаційних систем</w:t>
        <w:tab/>
        <w:tab/>
        <w:tab/>
        <w:tab/>
        <w:t xml:space="preserve">                     В.Б.Риб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ewsp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ewsp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ewsp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м виконкому </w:t>
            </w:r>
          </w:p>
          <w:p>
            <w:pPr>
              <w:pStyle w:val="Newsp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ої міської ради</w:t>
            </w:r>
          </w:p>
          <w:p>
            <w:pPr>
              <w:pStyle w:val="Newsp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_____________201_р.</w:t>
            </w:r>
          </w:p>
        </w:tc>
      </w:tr>
    </w:tbl>
    <w:p>
      <w:pPr>
        <w:pStyle w:val="Newsp"/>
        <w:spacing w:before="0" w:after="0"/>
        <w:jc w:val="both"/>
        <w:rPr/>
      </w:pPr>
      <w:r>
        <w:rPr>
          <w:color w:val="000000"/>
          <w:w w:val="15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w w:val="150"/>
          <w:lang w:val="uk-UA"/>
        </w:rPr>
        <w:t>№</w:t>
      </w:r>
      <w:r>
        <w:rPr>
          <w:color w:val="000000"/>
          <w:w w:val="150"/>
          <w:sz w:val="28"/>
          <w:szCs w:val="28"/>
          <w:lang w:val="uk-UA"/>
        </w:rPr>
        <w:t>______</w:t>
        <w:tab/>
        <w:tab/>
      </w:r>
    </w:p>
    <w:p>
      <w:pPr>
        <w:pStyle w:val="Newsp"/>
        <w:spacing w:before="0" w:after="0"/>
        <w:jc w:val="both"/>
        <w:rPr>
          <w:color w:val="000000"/>
          <w:w w:val="150"/>
          <w:sz w:val="28"/>
          <w:szCs w:val="28"/>
          <w:lang w:val="uk-UA"/>
        </w:rPr>
      </w:pPr>
      <w:r>
        <w:rPr>
          <w:color w:val="000000"/>
          <w:w w:val="150"/>
          <w:sz w:val="28"/>
          <w:szCs w:val="28"/>
          <w:lang w:val="uk-UA"/>
        </w:rPr>
      </w:r>
    </w:p>
    <w:p>
      <w:pPr>
        <w:pStyle w:val="Newsp"/>
        <w:spacing w:before="0" w:after="0"/>
        <w:jc w:val="both"/>
        <w:rPr>
          <w:color w:val="000000"/>
          <w:w w:val="150"/>
          <w:sz w:val="28"/>
          <w:szCs w:val="28"/>
          <w:lang w:val="uk-UA"/>
        </w:rPr>
      </w:pPr>
      <w:r>
        <w:rPr>
          <w:color w:val="000000"/>
          <w:w w:val="150"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color w:val="000000"/>
          <w:w w:val="150"/>
          <w:sz w:val="28"/>
          <w:szCs w:val="28"/>
          <w:lang w:val="uk-UA"/>
        </w:rPr>
      </w:pPr>
      <w:r>
        <w:rPr>
          <w:b/>
          <w:color w:val="000000"/>
          <w:w w:val="150"/>
          <w:sz w:val="28"/>
          <w:szCs w:val="28"/>
          <w:lang w:val="uk-UA"/>
        </w:rPr>
        <w:t>ПОЛОЖЕННЯ</w:t>
      </w:r>
    </w:p>
    <w:p>
      <w:pPr>
        <w:pStyle w:val="Newsp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експлуатацію об’єкта поводження</w:t>
      </w:r>
    </w:p>
    <w:p>
      <w:pPr>
        <w:pStyle w:val="Newsp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небезпечними відходами  на території  м. Комсомольськ</w:t>
      </w:r>
    </w:p>
    <w:p>
      <w:pPr>
        <w:pStyle w:val="Newsp"/>
        <w:numPr>
          <w:ilvl w:val="0"/>
          <w:numId w:val="6"/>
        </w:numPr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ewsp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1.1.Положення про надання дозволу на експлуатацію об’єкта поводження з небезпечними відходами (надалі – Положення) розроблено відповідно до Законів України "Про охорону навколишнього природного середовища", "Про відходи", "Про місцеве самоврядування в Україні", "Про дозвільну систему у сфері господарської діяльності"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 Про внесення змін до Закону України  “ Про Перелік документів дозвільного характеру у сфері господарської діяльності” та Постанови Кабінету Міністрів України від 03.08.1998 № 1218 "Про затвердження Порядку розроблення, затвердження і перегляду лімітів на утворення та розміщення відходів.</w:t>
      </w:r>
    </w:p>
    <w:p>
      <w:pPr>
        <w:pStyle w:val="Newsp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1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Положення регулює порядок видачу суб’єктам господарювання дозволу на експлуатацію об’єкта (місця) поводження з небезпечними відходами (надалі – дозвіл), відмову в їх видачі, переоформлення, видачу дублікатів та анул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Визначення терміні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і відходи – відходи, що мають такі фізичні, хімічні, біологічні       чи   інші небезпечні властивості, які створюють або можуть створити значну небезпеку для навколишнього природного середовища і здоров’я людини  та які потребують спеціальних методів і засобів поводження з ними.</w:t>
      </w:r>
    </w:p>
    <w:p>
      <w:pPr>
        <w:pStyle w:val="Style18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безпечний фактор – будь-який хімічний, фізичний, біологічний чинник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човина, матеріал або продукт, що впливає або за певних умов може негативно впливати на здоров’я людини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’єкти поводження з відходами – місця чи об’єкти, щ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тьс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збирання, зберігання, оброблення, утилізації, видалення, знешкод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 захоронення відходів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  <w:lang w:val="uk-UA"/>
        </w:rPr>
        <w:t>Операції поводження з відходами – збирання, перевезення, зберігання,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лення (перероблення), утилізація, видалення, знешкодження і    захоронення від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бирання відходів – діяльність, пов’язана з вилученням, накопиченням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м відходів у спеціально відведених місцях чи об'єктах,   включаючи сортування відходів з метою подальшої утилізації чи видалення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берігання відходів – тимчасове розміщення відходів у спеціально  відведених місцях чи об’єктах (до їх утилізації чи видалення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далення відходів – здійснення операцій з відходами, що не призводять до </w:t>
      </w:r>
      <w:r>
        <w:rPr>
          <w:sz w:val="28"/>
          <w:szCs w:val="28"/>
          <w:lang w:val="uk-UA"/>
        </w:rPr>
        <w:t xml:space="preserve">  їх утилізації.</w:t>
      </w:r>
    </w:p>
    <w:p>
      <w:pPr>
        <w:pStyle w:val="Style18"/>
        <w:ind w:left="0" w:firstLine="420"/>
        <w:jc w:val="both"/>
        <w:rPr/>
      </w:pPr>
      <w:r>
        <w:rPr>
          <w:sz w:val="28"/>
          <w:szCs w:val="28"/>
          <w:lang w:val="uk-UA"/>
        </w:rPr>
        <w:t>Розміщення відходів – зберігання та захоронення відходів у спеціально   відведених для цього місцях чи об’єктах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хоронення відходів – остаточне розміщення відходів при їх видаленні у   спеціально відведених місцях чи на об’єктах таким чином, щоб  довгостроко-  вий шкідливий вплив відходів на навколишнє природне середовище та здоров’я людини не перевищував установлених нормативів.</w:t>
      </w:r>
    </w:p>
    <w:p>
      <w:pPr>
        <w:pStyle w:val="Newsp"/>
        <w:spacing w:before="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Дозвіл на експлуатацію об’єкта поводження з небезпечними відходами повинні отримувати всі суб’єкти господарювання, у власності або користуванні яких є хоча б один об’єкт поводження з небезпечними відходами (додаток 1).</w:t>
      </w:r>
    </w:p>
    <w:p>
      <w:pPr>
        <w:pStyle w:val="Newsp"/>
        <w:spacing w:before="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Дозвіл надається  на  строк не більш як на два  роки.</w:t>
      </w:r>
    </w:p>
    <w:p>
      <w:pPr>
        <w:pStyle w:val="Newsp"/>
        <w:spacing w:before="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Видача дозволу, переоформлення, видача дубліката та анулювання  здійснюються на безоплатній основі.</w:t>
      </w:r>
    </w:p>
    <w:p>
      <w:pPr>
        <w:pStyle w:val="Newsp"/>
        <w:spacing w:before="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Суб'єкти господарювання, які здійснюють діяльність у сфері поводження з небезпечними відходами та експлуатують об'єкти поводження з небезпечними відходами на території міста, але не отримали дозвіл на експлуатацію зазначених об’єктів у встановленому порядку, несуть відповідальність згідно з чинним законодавством.</w:t>
      </w:r>
    </w:p>
    <w:p>
      <w:pPr>
        <w:pStyle w:val="Newsp"/>
        <w:spacing w:before="8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дача дозвол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40" w:leader="none"/>
        </w:tabs>
        <w:spacing w:before="8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держання дозволу суб’єкт господарювання або уповноважена ним особа подає державному адміністратору міської ради , який здійснює прийом суб’єктів господарювання в дозвільному центрі  наступні документи: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заява за формою, затвердженою постановою Кабінету Міністрів України від 07.12 2005 р. № 1176 „Про затвердження форми заяви на одержання суб’єктом господарювання або уповноваженою ним особою документів дозвільного характеру”;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итяг з Єдиного державного реєстру юридичних осіб та фізичних осіб-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before="8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ідприємців;</w:t>
      </w:r>
    </w:p>
    <w:p>
      <w:pPr>
        <w:pStyle w:val="Normal"/>
        <w:spacing w:before="80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пія проекту ліміту на утворення та розміщення  відходів (в разі необхідності отримання лімітів);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копія довідки про наявність спеціально відведених в установленому законодавством порядку місць чи об’єктів розміщення відходів;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before="8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ідомості про склад і властивості відходів, що утворюються, а </w:t>
      </w:r>
      <w:r>
        <w:rPr>
          <w:sz w:val="28"/>
          <w:szCs w:val="28"/>
          <w:lang w:val="uk-UA"/>
        </w:rPr>
        <w:t xml:space="preserve">також   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упінь</w:t>
      </w:r>
      <w:r>
        <w:rPr>
          <w:sz w:val="28"/>
          <w:szCs w:val="28"/>
        </w:rPr>
        <w:t xml:space="preserve">  їх небезпечності для навколишнього природного середовища та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доров’я людини;</w:t>
      </w:r>
    </w:p>
    <w:p>
      <w:pPr>
        <w:pStyle w:val="Normal"/>
        <w:spacing w:before="8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-довідка про нормативно допустимі обсяги утворення від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відка про наявність установок (потужностей) з видалення від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відка про наявність потужностей з утилізації від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пія договору (контракту) на передачу від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м власника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відка про обсяги токсичних відходів та обсяги утворення, використання і поставку відходів як вторинної сировини і відходів виробництва за поточний рік;</w:t>
      </w:r>
    </w:p>
    <w:p>
      <w:pPr>
        <w:pStyle w:val="Normal"/>
        <w:spacing w:before="8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пія висновків санітарно-епідеміологічної експертизи щодо об'єктів поводження з відходами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віт про виконання планових заходів у сфері поводження з відходами за попередній рі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стосовно розміщення відходів, накопичених за попередні 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з про призначення відповідальних осіб у сфері поводження з відходами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ерспективний план заходів у сфері поводження з відходами, спрямований на запобігання або зменшення обсягів утворення відходів і запобігання їх негативного впливу на навколишнє природне середовище та здоров'я людин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vertAlign w:val="superscript"/>
        </w:rPr>
        <w:t>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ово введених в експлуатацію об’є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завірена копія </w:t>
      </w:r>
      <w:r>
        <w:rPr>
          <w:sz w:val="28"/>
          <w:szCs w:val="28"/>
        </w:rPr>
        <w:t>ліценз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 здійснення операцій у сфері поводження з небезпечними відходами (у разі одержання лімітів на утворення та розміщення відходів, включених до розділу А Жовтого переліку відходів, затвердженого постановою Кабінету Міністрів України від 13 липня 2000 року № 1120).</w:t>
      </w:r>
    </w:p>
    <w:p>
      <w:pPr>
        <w:pStyle w:val="Normal"/>
        <w:spacing w:before="8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пія звіту інвентаризації відходів за звітний період;</w:t>
      </w:r>
    </w:p>
    <w:p>
      <w:pPr>
        <w:pStyle w:val="Normal"/>
        <w:spacing w:before="100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пії інструкцій поводження з відходами на виробництві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Заява та документи, що додаються до неї, подаються в одному примірнику особисто суб’єктом господарювання (керівником юридичної особи, фізичною особою – підприємцем) або уповноваженою ним особою.      </w:t>
      </w:r>
    </w:p>
    <w:p>
      <w:pPr>
        <w:pStyle w:val="TextBody"/>
        <w:ind w:firstLine="708"/>
        <w:rPr/>
      </w:pPr>
      <w:r>
        <w:rPr>
          <w:szCs w:val="28"/>
        </w:rPr>
        <w:t>Заява та документи, що додаються до неї, можуть бути надіслані рекомендованим листом з описом вкладення, при цьому підпис заявника (фізичної особи-підприємця) або уповноваженої ним особи засвідчується нотаріаль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Державний адміністратор перевіряє документи, що посвідчують особу заявника, та реєструє заяву і документи, що подаються до неї, в журналі, який ведеться за формою, встановленою Державним комітетом України з питань регуляторної політики та підприємниц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ява та документи, що додаються до неї, приймаються за описом, копія якого негайно видається (направляється) заявнику з відміткою про дату та номер її реєстрації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Заявник несе відповідальність за достовірність відомостей, зазначених у заяві та документах, що додаються до неї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Заява та документи, що додаються до неї, передаються державним адміністратором до управління житлово-комунального господарства виконкому у день реєстрації заяви або протягом наступного робочо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я ЖКГ виконкому протягом місяця з дня одержання від державного адміністратора  в дозвільному центрі заяви та документів, що додаються до неї розглядає наданий пакет документів, які зазначені у п. 2.1 і здійснює обстеження об’єкта з виїздом на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7. При обстеженні об’єкта визначається відповідність фактичних обсягів і місць розміщення небезпечних відходів вимогам при</w:t>
      </w:r>
      <w:r>
        <w:rPr>
          <w:sz w:val="28"/>
          <w:szCs w:val="28"/>
        </w:rPr>
        <w:t xml:space="preserve">родоохоронного законодавства та даним, вказаним у наданих суб’єкт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ювання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У разі відповідності об’єкта вимогам, вказаним у п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 надання дозволу здійснюється шляхом прийняття рішення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Дозвіл готується управлінням ЖКГ виконкому за підписом  заступника міського голови за розподілом обов’язк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10.У випадку виникнення будь-яких зауважень,готується письмове повідомлення суб’єкту господарювання про відмову у видачі дозволу та протягом одного робочого дня передаються відповідні документи  державному адміністрато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2.11.  </w:t>
      </w:r>
      <w:r>
        <w:rPr>
          <w:sz w:val="28"/>
          <w:szCs w:val="28"/>
        </w:rPr>
        <w:t>Підставою для відмови у наданні дозволу є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1.1.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дання суб’єктом господарювання неповного пакету документів, необхідних для одержання документу дозвільного характеру, згідно із встановленим вичерпним перелік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1.2.</w:t>
      </w:r>
      <w:r>
        <w:rPr>
          <w:sz w:val="28"/>
          <w:szCs w:val="28"/>
        </w:rPr>
        <w:t>виявлення в документах, поданих суб’єктом господарювання, недостовірних відом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1.3.</w:t>
      </w:r>
      <w:r>
        <w:rPr>
          <w:sz w:val="28"/>
          <w:szCs w:val="28"/>
        </w:rPr>
        <w:t xml:space="preserve">негативний висновок за результатами проведених  експертиз  та </w:t>
        <w:br/>
        <w:t>обстежень</w:t>
      </w:r>
      <w:r>
        <w:rPr>
          <w:sz w:val="28"/>
          <w:szCs w:val="28"/>
          <w:lang w:val="uk-UA"/>
        </w:rPr>
        <w:t xml:space="preserve"> або інших наукових і технічних оціно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идачі дозвол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1.4.</w:t>
      </w:r>
      <w:r>
        <w:rPr>
          <w:sz w:val="28"/>
          <w:szCs w:val="28"/>
        </w:rPr>
        <w:t xml:space="preserve">порушення вимог законодавства у сфері охорони навколишнього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иродного середовища, поводження з відходами, цивільного захисту т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екологічної безпек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1.5.</w:t>
      </w:r>
      <w:r>
        <w:rPr>
          <w:sz w:val="28"/>
          <w:szCs w:val="28"/>
        </w:rPr>
        <w:t>інші обставини, безпосередньо передбачені у нормативно-правових акта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2.</w:t>
      </w:r>
      <w:r>
        <w:rPr>
          <w:sz w:val="28"/>
          <w:szCs w:val="28"/>
        </w:rPr>
        <w:t xml:space="preserve">Письмове повідомлення про відмову у видачі дозволу надається суб'єкту господарювання особисто або надсилається поштовим  відправленням з описом вкладення із зазначенням передбачених цим порядком підстав для такої відмови у строк, встановлений для видачі дозвол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3.</w:t>
      </w:r>
      <w:r>
        <w:rPr>
          <w:sz w:val="28"/>
          <w:szCs w:val="28"/>
        </w:rPr>
        <w:t xml:space="preserve">У разі усунення суб'єктом господарювання причин, що стали підставою для відмови у видачі дозволу, повторний розгляд документів здійснюється </w:t>
      </w:r>
      <w:r>
        <w:rPr>
          <w:sz w:val="28"/>
          <w:szCs w:val="28"/>
          <w:lang w:val="uk-UA"/>
        </w:rPr>
        <w:t>управлінням ЖКГ виконкому</w:t>
      </w:r>
      <w:r>
        <w:rPr>
          <w:sz w:val="28"/>
          <w:szCs w:val="28"/>
        </w:rPr>
        <w:t xml:space="preserve"> у строк, що не перевищує п'яти робочих днів з дня отримання відповідної заяви суб'єкта господарювання, документів, необхідних для видачі дозволу, а також документів, які засвідчують усунення причин, що стали підставою для відмови у видачі дозвол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14.</w:t>
      </w:r>
      <w:r>
        <w:rPr>
          <w:sz w:val="28"/>
          <w:szCs w:val="28"/>
        </w:rPr>
        <w:t xml:space="preserve">При повторному розгляді документів не допускається відмова у </w:t>
        <w:br/>
        <w:t>видачі дозволу з причин, раніше не зазначених у письмовому повідомленні заявнику (за винятком неусунення чи усунення не в повному обсязі заявником причин, що стали підставою для попередньої відмов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ewsp"/>
        <w:numPr>
          <w:ilvl w:val="0"/>
          <w:numId w:val="3"/>
        </w:numPr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оформлення, видача дублікатів та анулювання дозво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ми для переоформлення дозволу є зміна найменування суб’єкта господарювання або його місцезнаходже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підстав для переоформлення дозволу суб'єкт господарювання зобов'язаний протягом п'яти робочих днів з дня настання таких підстав подати  державному адміністратору заяву про переоформлення дозволу разом з дозволом, що підлягає переоформленню, і відповідний документ, що підтверджує зазначені зміни (виписка з Єдиного державного реєстру юридичних осіб та фізичних осіб - підприємці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я ЖКГ  виконкому</w:t>
      </w:r>
      <w:r>
        <w:rPr>
          <w:sz w:val="28"/>
          <w:szCs w:val="28"/>
        </w:rPr>
        <w:t xml:space="preserve"> протягом двох робочих днів з дня одержання заяви про переоформлення документа дозволу та документів, що додаються до нього, зобов'язаний видати переоформлений на новому бланку дозвіл з урахуванням змін, зазначених у заяві про переоформлення дозво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ереоформлений в установлений строк дозвіл є недійс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ідставами для видачі дубліка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є втрата або пошкодження дозво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трати дозволу суб'єкт господарювання зобов'язаний  протягом п'яти робочих днів з дня настання такої підстави подати  державному адміністратору заяву про видачу дубліката дозвол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азі якщо бланк дозволу непридатний для використання внаслідок його пошкодження, суб'єкт господарювання подає державному адміністратору  заяву про видачу дубліката дозволу та непридатний для використання дозві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 дії дубліката дозволу не може перевищувати строку дії, зазначеного у втраченому або пошкодженому дозв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'єкт господарювання, який подав заяву та відповідні документи для видачі дубліката дозволу замість втраченого або пошкодженого, провадить свою діяльність на підставі копії заяви про видачу дозволу, зареєстрованої  державним адміністрат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правління ЖКГ виконкому</w:t>
      </w:r>
      <w:r>
        <w:rPr>
          <w:sz w:val="28"/>
          <w:szCs w:val="28"/>
        </w:rPr>
        <w:t xml:space="preserve"> зобов'язаний протягом двох робочих днів з дня одержання заяви про видачу дубліката дозволу надати заявникові або державному адміністратору дублікат дозволу замість втраченого або пошкоджено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віл, що був втрачений або пошкоджений вважається недійсним, про що не пізніше наступного дня з дня видачі дубліката дозволу вносяться відповідні зміни до реєстру дозво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ми для анулювання дозволу є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нення суб'єкта господарювання із заявою про анулювання    дозвол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инення діяльності суб’єкта господарюван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факту надання в заяві та документах, що </w:t>
        <w:br/>
        <w:t>додаються до неї, недостовірної інформац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знання</w:t>
      </w:r>
      <w:r>
        <w:rPr>
          <w:sz w:val="28"/>
          <w:szCs w:val="28"/>
          <w:lang w:val="uk-UA"/>
        </w:rPr>
        <w:t xml:space="preserve"> рішення виконкому про надання </w:t>
      </w:r>
      <w:r>
        <w:rPr>
          <w:sz w:val="28"/>
          <w:szCs w:val="28"/>
        </w:rPr>
        <w:t xml:space="preserve"> дозволу або погодження недійсним у судовому поряд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ворення перешкод</w:t>
      </w:r>
      <w:r>
        <w:rPr>
          <w:sz w:val="28"/>
          <w:szCs w:val="28"/>
          <w:lang w:val="uk-UA"/>
        </w:rPr>
        <w:t xml:space="preserve"> посадовим особам  органів місцевого самоврядування </w:t>
      </w:r>
      <w:r>
        <w:rPr>
          <w:sz w:val="28"/>
          <w:szCs w:val="28"/>
        </w:rPr>
        <w:t>суб’єктом господарювання під час проведення перевірки додержання вимог законодавства у сфері поводження з відходами та законодавства про охорону навколишнього природного середовищ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законодавства у сфері охорони навколишнього природного середовища, поводження з відходами, цивільного захисту та екологічної безпек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ідставі обставин(и) що виникли виконавчий комітет приймає рішення про анулювання виданого раніше дозво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лення про анулювання дозволу надсилається суб'єкту  господарювання поштовим відправленням з описом  вкладення  не  пізніше  п'яти робочих днів з дня прийняття (винесення) ріш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ія документа дозволу припиняється через десять робочих днів з дня прийняття (винесення) рішення про анулювання такого документа, якщо інше не передбачено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68"/>
      <w:bookmarkEnd w:id="0"/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/>
        <w:t>до Положення</w:t>
      </w: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object w:dxaOrig="741" w:dyaOrig="10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49.45pt" filled="f" o:ole="">
                  <v:imagedata r:id="rId5" o:title=""/>
                </v:shape>
                <o:OLEObject Type="Embed" ProgID="" ShapeID="ole_rId4" DrawAspect="Content" ObjectID="_1765709587" r:id="rId4"/>
              </w:objec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СОМОЛЬ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3980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м.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</w:rPr>
              <w:t xml:space="preserve">Комсомольськ </w:t>
            </w:r>
            <w:r>
              <w:rPr>
                <w:b/>
                <w:sz w:val="20"/>
                <w:szCs w:val="20"/>
                <w:lang w:val="uk-UA"/>
              </w:rPr>
              <w:t xml:space="preserve">Полтавської обл., </w:t>
            </w:r>
            <w:r>
              <w:rPr>
                <w:b/>
                <w:sz w:val="20"/>
                <w:szCs w:val="20"/>
              </w:rPr>
              <w:t>вул.</w:t>
            </w:r>
            <w:r>
              <w:rPr>
                <w:b/>
                <w:sz w:val="20"/>
                <w:szCs w:val="20"/>
                <w:lang w:val="uk-UA"/>
              </w:rPr>
              <w:t> Миру, 24, тел. (05348) 21463, факс (05348) 225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mail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vykonkom</w:t>
            </w:r>
            <w:r>
              <w:rPr>
                <w:b/>
                <w:sz w:val="20"/>
                <w:szCs w:val="20"/>
                <w:lang w:val="uk-UA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omsomolsk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a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lang w:val="en-GB"/>
              </w:rPr>
              <w:t>http</w:t>
            </w:r>
            <w:r>
              <w:rPr>
                <w:b/>
                <w:sz w:val="20"/>
                <w:szCs w:val="20"/>
                <w:lang w:val="uk-UA"/>
              </w:rPr>
              <w:t>:// www.komsomolsk.org.ua, Код ЄДРПОУ 0405467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 від 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 № ________ від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ЗВІЛ №</w:t>
      </w:r>
      <w:r>
        <w:rPr>
          <w:sz w:val="28"/>
          <w:szCs w:val="28"/>
          <w:lang w:val="uk-UA"/>
        </w:rPr>
        <w:t xml:space="preserve"> __</w:t>
      </w:r>
      <w:r>
        <w:rPr>
          <w:b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 xml:space="preserve">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експлуатацію об’єкта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йсний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       року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іл видано </w:t>
      </w:r>
      <w:r>
        <w:rPr>
          <w:sz w:val="28"/>
          <w:szCs w:val="28"/>
          <w:lang w:val="uk-UA"/>
        </w:rPr>
        <w:t xml:space="preserve"> -  _____________________________________________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об’єкт, на який видається документ)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</w:t>
      </w:r>
      <w:r>
        <w:rPr>
          <w:sz w:val="16"/>
          <w:szCs w:val="16"/>
          <w:lang w:val="uk-UA"/>
        </w:rPr>
        <w:t xml:space="preserve">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(місцезнаходження 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__________________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>( ідентифікаційний код згідно з ЄДРПОУ – для юридичних ос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uk-UA"/>
        </w:rPr>
        <w:t>-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       ______________       ___________________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</w:rPr>
        <w:t xml:space="preserve">(найменування посади)                          </w:t>
      </w:r>
      <w:r>
        <w:rPr>
          <w:sz w:val="16"/>
          <w:szCs w:val="16"/>
          <w:lang w:val="uk-UA"/>
        </w:rPr>
        <w:t xml:space="preserve">                                (підпис)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16"/>
          <w:szCs w:val="16"/>
        </w:rPr>
        <w:t>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звіл отримав_________________________                   «_____»______________20__р.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520"/>
        </w:tabs>
        <w:ind w:left="3520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567"/>
        </w:tabs>
        <w:ind w:left="0" w:firstLine="17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2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sp">
    <w:name w:val="news_p"/>
    <w:basedOn w:val="Normal"/>
    <w:qFormat/>
    <w:pPr>
      <w:spacing w:before="280" w:after="280"/>
    </w:pPr>
    <w:rPr>
      <w:color w:val="33666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6:00Z</dcterms:created>
  <dc:creator>Владелец</dc:creator>
  <dc:description/>
  <dc:language>en-US</dc:language>
  <cp:lastModifiedBy>usr083</cp:lastModifiedBy>
  <cp:lastPrinted>2012-12-11T10:01:00Z</cp:lastPrinted>
  <dcterms:modified xsi:type="dcterms:W3CDTF">2012-12-11T14:16:00Z</dcterms:modified>
  <cp:revision>2</cp:revision>
  <dc:subject/>
  <dc:title/>
</cp:coreProperties>
</file>