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8532461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3.12.2012р.                                                                    № _597-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Чумаченко Л.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Світ солодощів»  по продажу продовольчих товарів фізичної особи - підприємця  Чумаченко Людмили Анатоліївни за адресою :  вул. Леніна,4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20-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Б. Рибник</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08:00Z</dcterms:created>
  <dc:creator>usr052</dc:creator>
  <dc:description/>
  <cp:keywords/>
  <dc:language>en-US</dc:language>
  <cp:lastModifiedBy>usr052</cp:lastModifiedBy>
  <dcterms:modified xsi:type="dcterms:W3CDTF">2012-12-14T13:07:00Z</dcterms:modified>
  <cp:revision>4</cp:revision>
  <dc:subject/>
  <dc:title/>
</cp:coreProperties>
</file>