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507666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12. 2012р.                                                                    № _60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фізичною особою - підприємцем Калачовим А.М.</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фізичній особі - підприємцю Калачову Андрію Михайловичу  торгівлю новорічними ялинками за адресою : вул. Леніна,37А з 15 по 31 грудня 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6:00Z</dcterms:created>
  <dc:creator>usr052</dc:creator>
  <dc:description/>
  <cp:keywords/>
  <dc:language>en-US</dc:language>
  <cp:lastModifiedBy>usr052</cp:lastModifiedBy>
  <cp:lastPrinted>2012-12-18T16:11:00Z</cp:lastPrinted>
  <dcterms:modified xsi:type="dcterms:W3CDTF">2012-12-18T14:12:00Z</dcterms:modified>
  <cp:revision>5</cp:revision>
  <dc:subject/>
  <dc:title/>
</cp:coreProperties>
</file>