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949134284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caps/>
          <w:szCs w:val="28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</w:t>
      </w:r>
      <w:r>
        <w:rPr>
          <w:b/>
          <w:sz w:val="28"/>
          <w:szCs w:val="28"/>
          <w:u w:val="single"/>
          <w:lang w:val="uk-UA"/>
        </w:rPr>
        <w:t>18.12.2012</w:t>
      </w:r>
      <w:r>
        <w:rPr>
          <w:b/>
          <w:sz w:val="28"/>
          <w:szCs w:val="28"/>
          <w:lang w:val="uk-UA"/>
        </w:rPr>
        <w:t xml:space="preserve"> р.                                                                     № </w:t>
      </w:r>
      <w:r>
        <w:rPr>
          <w:b/>
          <w:sz w:val="28"/>
          <w:szCs w:val="28"/>
          <w:u w:val="single"/>
          <w:lang w:val="uk-UA"/>
        </w:rPr>
        <w:t>612</w:t>
      </w:r>
      <w:r>
        <w:rPr>
          <w:sz w:val="28"/>
          <w:szCs w:val="28"/>
          <w:u w:val="single"/>
          <w:lang w:val="uk-UA"/>
        </w:rPr>
        <w:t>-</w:t>
      </w:r>
      <w:r>
        <w:rPr>
          <w:b/>
          <w:sz w:val="28"/>
          <w:szCs w:val="28"/>
          <w:u w:val="single"/>
          <w:lang w:val="uk-UA"/>
        </w:rPr>
        <w:t>р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озпорядж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 від 27.07.2009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357-р щодо проведення технічн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вентаризації захисних споруд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ивільної оборони (цивільного захисту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.3 ст.36, ст.42 Закону України «Про місцеве самоврядування в Україні», на виконання розпорядження Кабінету Міністрів України від 26.11.2008 року №1473-р «Про підготовку та проведення у 2009 - 2014 роках технічної інвентаризації захисних споруд цивільної оборони (цивільного захисту)» (із змінами, внесеними розпорядженнями Кабінету Міністрів України від 12 жовтня 2010 року №1963-р, від 24.10.2012 року         № 817-р),  розпорядження голови Полтавської ОДА від 22.05.2009 року №164 «Про проведення технічної інвентаризації захисних споруд цивільної оборони (цивільного захисту)» (із змінами, внесеними розпорядженнями голови Полтавської ОДА від 02.11.2010 року №411 «Про внесення змін до розпорядження голови ОДА від 22.05.2009 року № 164», від 15.11.2012 року №544 «Про внесення змін до розпорядження голови ОДА від 22.05.2009 року № 164»), керуючись рішенням восьмої сесії п’ятого скликання Комсомольської міської ради від 16 листопада 2006 року «Про розмежування повноважень між виконавчим комітетом, відділами, управліннями, іншими виконавчими органами   ради   та   міським   головою»   та   у   зв’язку  з  кадровими  змінами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нести до розпорядження міського голови від 27.07.2009р. №357-р «Про проведення технічної інвентаризації захисних споруд цивільного захисту (цивільної оборони)» (із змінами, внесеними розпорядженням міського голови від 27.01.2011 року №33-р «Про внесення змін в розпорядження міського голови від 27.07.2009 року № 357-р щодо проведення технічної інвентаризації захисних споруд цивільного захисту») такі зміни: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 У пункті 1 розпорядження міського голови цифри «2012» замінити цифрами «2014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 Склад міської комісії з організації заходів, пов’язаних з проведенням технічної інвентаризації захисних споруд цивільної оборони (цивільного захисту) затверджений розпорядженням міського голови від 27.07.2009 року   №357-р, викласти в новій редакції (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. В абзаці третьому пункту 4 розпорядження міського голови цифри «2012» замінити цифрами «2014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С.А. Супрун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4:36:00Z</dcterms:created>
  <dc:creator>1</dc:creator>
  <dc:description/>
  <cp:keywords/>
  <dc:language>en-US</dc:language>
  <cp:lastModifiedBy>Дикий Роман</cp:lastModifiedBy>
  <cp:lastPrinted>2012-12-14T10:24:00Z</cp:lastPrinted>
  <dcterms:modified xsi:type="dcterms:W3CDTF">2013-11-04T08:49:00Z</dcterms:modified>
  <cp:revision>28</cp:revision>
  <dc:subject/>
  <dc:title/>
</cp:coreProperties>
</file>