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425779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</w:t>
      </w:r>
      <w:r>
        <w:rPr>
          <w:b/>
          <w:sz w:val="28"/>
          <w:szCs w:val="28"/>
          <w:lang w:val="en-US"/>
        </w:rPr>
        <w:t>18.12.2012р.</w:t>
      </w:r>
      <w:r>
        <w:rPr>
          <w:b/>
          <w:sz w:val="28"/>
          <w:szCs w:val="28"/>
          <w:lang w:val="uk-UA"/>
        </w:rPr>
        <w:t xml:space="preserve">                                       № ___613-р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>
          <w:szCs w:val="28"/>
        </w:rPr>
        <w:t>Про створення робочої групи</w:t>
      </w:r>
      <w:r>
        <w:rPr>
          <w:szCs w:val="28"/>
          <w:lang w:val="ru-RU"/>
        </w:rPr>
        <w:t xml:space="preserve"> з питань</w:t>
      </w:r>
    </w:p>
    <w:p>
      <w:pPr>
        <w:pStyle w:val="Heading1"/>
        <w:tabs>
          <w:tab w:val="left" w:pos="708" w:leader="none"/>
          <w:tab w:val="left" w:pos="1380" w:leader="none"/>
        </w:tabs>
        <w:rPr>
          <w:szCs w:val="28"/>
          <w:lang w:val="ru-RU"/>
        </w:rPr>
      </w:pPr>
      <w:r>
        <w:rPr>
          <w:szCs w:val="28"/>
          <w:lang w:val="ru-RU"/>
        </w:rPr>
        <w:t>контролю за виконанням вим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захист суспільної морал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Комсомольс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забезпечення контролю за виконанням вимог Закону України «Про захист суспільної моралі»,  відповідно</w:t>
      </w:r>
      <w:r>
        <w:rPr>
          <w:sz w:val="28"/>
          <w:lang w:val="uk-UA"/>
        </w:rPr>
        <w:t xml:space="preserve"> до ст. 42 Закону України «Про місцеве самоврядування в Україні» та на виконання рекомендацій  обласної комісії з питань регламенту, депутатської діяльності та інформаційної сфери Полтавської обласної ради, ухвалених  01.10.2012року:</w:t>
      </w:r>
      <w:r>
        <w:rPr>
          <w:sz w:val="28"/>
          <w:szCs w:val="26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</w:t>
      </w:r>
      <w:r>
        <w:rPr>
          <w:sz w:val="28"/>
          <w:szCs w:val="26"/>
          <w:lang w:val="uk-UA"/>
        </w:rPr>
        <w:t>1. Створити робочу групу з питань контролю за виконанням вимог Закону  України «Про захист суспільної моралі» та затвердити її склад згідно із додатком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</w:t>
      </w:r>
      <w:r>
        <w:rPr>
          <w:sz w:val="28"/>
          <w:szCs w:val="26"/>
          <w:lang w:val="uk-UA"/>
        </w:rPr>
        <w:t>2. Робочій групі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>2.1.  Забезпечити постійний контроль за виконанням вимог Закону України     «Про захист суспільної моралі» шляхом здійснення різноманітних заходів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 xml:space="preserve">2.2. Забезпечувати висвітлення результатів своєї діяльності у міських засобах масової інформації. </w:t>
      </w:r>
    </w:p>
    <w:p>
      <w:pPr>
        <w:pStyle w:val="Normal"/>
        <w:ind w:left="540" w:hanging="5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</w:t>
      </w:r>
      <w:r>
        <w:rPr>
          <w:sz w:val="28"/>
          <w:szCs w:val="26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1"/>
        <w:tabs>
          <w:tab w:val="clear" w:pos="1380"/>
        </w:tabs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</w:r>
    </w:p>
    <w:p>
      <w:pPr>
        <w:pStyle w:val="Normal"/>
        <w:rPr>
          <w:rFonts w:eastAsia="Times New Roman"/>
          <w:szCs w:val="26"/>
          <w:lang w:val="uk-UA"/>
        </w:rPr>
      </w:pPr>
      <w:r>
        <w:rPr>
          <w:rFonts w:eastAsia="Times New Roman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Міський голова            (підписано)                             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__18.12.2012р. №_613-р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контролю за виконанням вимог Закон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хист суспільної моралі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гнічева Надія Дмитрівна – заступник міського голови з питань діяльності виконавчих органів, голова робочої груп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чук М.М. – головний спеціаліст відділу культури і туризму, заступник голови робочої групи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ховська Н.М. -  фахівець з соціальної роботи, секретар робочої груп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  <w:r>
        <w:rPr>
          <w:b/>
          <w:sz w:val="20"/>
          <w:szCs w:val="20"/>
          <w:lang w:val="uk-UA"/>
        </w:rPr>
        <w:t xml:space="preserve">ЧЛЕНИ РОБОЧОЇ ГРУП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жушко Ю.О. – головний спеціаліст з питань внутрішньої політики   відділу організаційн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Щербина Л.О. – методист ММК відділу осві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  Гуржій О.В. – головний спеціаліст відділу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Любишева О.П. – заступник начальника із кадрового забезпечення Комсомольського міського відділу УМВС України в Полтавській області, підполковник міліц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Чернявський І.В. – головний спеціаліст юридичного відділу виконко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естич Л.В. – головний спеціаліст з питань захисту прав споживачів відділу захисту прав споживачів та розвитку споживчого рин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ириченко Л.В. –  начальник управління архітектури і містобудуванн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Хиль Л.І. – голова ГО Центр муніципального розвитку, керівник міської Програми реабілітації дітей - інвалід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 виконкому                                              Л.Б. Кошара</w:t>
      </w:r>
      <w:r>
        <w:rPr>
          <w:sz w:val="28"/>
          <w:lang w:val="uk-UA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;Arial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2:00Z</dcterms:created>
  <dc:creator>1</dc:creator>
  <dc:description/>
  <cp:keywords/>
  <dc:language>en-US</dc:language>
  <cp:lastModifiedBy>usr056</cp:lastModifiedBy>
  <cp:lastPrinted>2012-12-17T13:47:00Z</cp:lastPrinted>
  <dcterms:modified xsi:type="dcterms:W3CDTF">2012-12-21T07:12:00Z</dcterms:modified>
  <cp:revision>2</cp:revision>
  <dc:subject/>
  <dc:title> </dc:title>
</cp:coreProperties>
</file>