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26471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.12.2012                                                             № 653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Про затвердження програми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дення внутрішніх аудитів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истеми управління якістю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иконкому міськради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. 42 Закону України "Про місцеве самоврядування в Україні", згідно з вимогами стандарту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bCs w:val="false"/>
          <w:caps w:val="false"/>
          <w:smallCaps w:val="false"/>
        </w:rPr>
        <w:t xml:space="preserve">ДСТУ </w:t>
      </w:r>
      <w:r>
        <w:rPr>
          <w:b w:val="false"/>
          <w:bCs w:val="false"/>
          <w:caps w:val="false"/>
          <w:smallCaps w:val="false"/>
          <w:lang w:val="en-US"/>
        </w:rPr>
        <w:t>ISO</w:t>
      </w:r>
      <w:r>
        <w:rPr>
          <w:b w:val="false"/>
          <w:bCs w:val="false"/>
          <w:caps w:val="false"/>
          <w:smallCaps w:val="false"/>
        </w:rPr>
        <w:t xml:space="preserve"> 9001:2009</w:t>
      </w:r>
      <w:r>
        <w:rPr>
          <w:b w:val="false"/>
          <w:caps w:val="false"/>
          <w:smallCaps w:val="false"/>
        </w:rPr>
        <w:t xml:space="preserve">, керуючись ДСТУ </w:t>
      </w:r>
      <w:r>
        <w:rPr>
          <w:b w:val="false"/>
          <w:caps w:val="false"/>
          <w:smallCaps w:val="false"/>
          <w:lang w:val="en-US"/>
        </w:rPr>
        <w:t>ISO</w:t>
      </w:r>
      <w:r>
        <w:rPr>
          <w:b w:val="false"/>
          <w:caps w:val="false"/>
          <w:smallCaps w:val="false"/>
        </w:rPr>
        <w:t xml:space="preserve"> 19001-2003 "Настанови щодо здійснення аудитів систем управління якістю і (або) екологічного управління", МПУ – 02 "Внутрішній аудит":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Затвердити програму проведення внутрішніх аудитів системи управління якістю </w:t>
      </w:r>
      <w:r>
        <w:rPr>
          <w:b w:val="false"/>
          <w:bCs w:val="false"/>
          <w:caps w:val="false"/>
          <w:smallCaps w:val="false"/>
        </w:rPr>
        <w:t>виконавчого комітету Комсомольської міської ради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caps w:val="false"/>
          <w:smallCaps w:val="false"/>
        </w:rPr>
        <w:t>на 2013 рік (Додаток)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Затвердити цілі внутрішніх аудитів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-29" w:firstLine="567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вимогам </w:t>
      </w:r>
      <w:r>
        <w:rPr>
          <w:sz w:val="28"/>
          <w:szCs w:val="28"/>
          <w:lang w:val="uk-UA"/>
        </w:rPr>
        <w:br w:type="textWrapping" w:clear="all"/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еревірка виконання коригуючих дій за результатами попередніх аудитів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</w:t>
        <w:tab/>
        <w:t>Контроль за виконанням даного розпорядження залишаю за собою.</w:t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№ 633-р</w:t>
      </w:r>
    </w:p>
    <w:p>
      <w:pPr>
        <w:pStyle w:val="TextBodyIndent"/>
        <w:suppressAutoHyphens w:val="true"/>
        <w:spacing w:before="0" w:after="0"/>
        <w:ind w:left="284" w:right="-29"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2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внутрішніх аудитів СУЯ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на 2013 рік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/>
      </w:pPr>
      <w:r>
        <w:rPr>
          <w:b/>
          <w:bCs/>
          <w:sz w:val="28"/>
          <w:szCs w:val="28"/>
          <w:lang w:val="uk-UA"/>
        </w:rPr>
        <w:t>Цілі аудиту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вимогам </w:t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>Перевірка виконання коригуючих дій за результатами попередніх аудитів.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и внутрішніх перевірок: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9001-2003 "Настанови щодо здійснення аудитів систем управління якістю і (або) екологічного управління"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У – 02 "Внутрішній аудит".</w:t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9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, який перевіряєть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проведення ауди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ерії аудита (пункти </w:t>
            </w:r>
            <w:r>
              <w:rPr>
                <w:smallCaps/>
                <w:sz w:val="28"/>
                <w:szCs w:val="28"/>
                <w:lang w:val="uk-UA"/>
              </w:rPr>
              <w:t xml:space="preserve">ДСТУ </w:t>
            </w:r>
            <w:r>
              <w:rPr>
                <w:smallCaps/>
                <w:sz w:val="28"/>
                <w:szCs w:val="28"/>
                <w:lang w:val="en-US"/>
              </w:rPr>
              <w:t>ISO</w:t>
            </w:r>
            <w:r>
              <w:rPr>
                <w:smallCaps/>
                <w:sz w:val="28"/>
                <w:szCs w:val="28"/>
                <w:lang w:val="uk-UA"/>
              </w:rPr>
              <w:t xml:space="preserve"> 9001:200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головного ауди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сурси, необхідні для виконання ауди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1-5.4, 5.5.1, 5.5.2, 5.6, 6.1, 7.1, 8.2.1, 8.2.3, 8.3, 8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о інвестиціях та будівниц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 діяльності міської ра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7.1, 7.2.1, 7.2.3, 8.2.1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роботи зі зверненнями громадя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2304" w:leader="none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2.3, 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9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го забезпеч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2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а С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3, 4.2.4, 7.2.1, 8.2.3</w:t>
            </w:r>
          </w:p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п’ютер-ного забезпечення та інформаційних сис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о-господарськ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7.4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5.1, 7.5.2, 7.5.3, 7.5.4, 8.2.4, 7.2.2, 7.2.3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державної реєстрації юридичних осіб та фізичних осіб-підприємц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2.2, 7.2.3, 7.5.1, 7.5.2, 7.5.3, 8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; 4.2.4; 5.5.1, 5.5.3., 8.2.3, 8.3; 8.4, 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7.2.2, 7.2.3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84"/>
        <w:gridCol w:w="198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рхітектури та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істов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інформацій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7.1, 8.2.3, 7.2.1, 7.2.3, 8.2.1,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е фінансов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8.2.3, 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керівництва з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8.2.2,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ономічного аналізу та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3, 4.2.4, 6.3, 6.4., 7.4, 8.2.3, 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>(підписано)</w:t>
        <w:tab/>
        <w:tab/>
        <w:t>Л.Б.Кошара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:</w:t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чиннікова О.В. 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6:00Z</dcterms:created>
  <dc:creator>ZheneVa</dc:creator>
  <dc:description/>
  <cp:keywords/>
  <dc:language>en-US</dc:language>
  <cp:lastModifiedBy>usr038</cp:lastModifiedBy>
  <cp:lastPrinted>2012-12-24T16:43:00Z</cp:lastPrinted>
  <dcterms:modified xsi:type="dcterms:W3CDTF">2012-12-27T09:42:00Z</dcterms:modified>
  <cp:revision>1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