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26293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.12.2012                                                             № 6534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ціле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р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у сфері якості на 2013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вимогами стандарту </w:t>
      </w:r>
      <w:r>
        <w:rPr>
          <w:smallCaps/>
          <w:sz w:val="28"/>
          <w:szCs w:val="28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</w:rPr>
        <w:t xml:space="preserve"> 9001:2009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цілі </w:t>
      </w:r>
      <w:r>
        <w:rPr>
          <w:bCs/>
          <w:sz w:val="28"/>
          <w:szCs w:val="28"/>
          <w:lang w:val="uk-UA"/>
        </w:rPr>
        <w:t>системи управління якістю</w:t>
      </w:r>
      <w:r>
        <w:rPr>
          <w:sz w:val="28"/>
          <w:szCs w:val="28"/>
          <w:lang w:val="uk-UA"/>
        </w:rPr>
        <w:t xml:space="preserve"> виконавчого комітету Комсомольської міської ради на 2013 рік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/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№ 634-р</w:t>
      </w:r>
    </w:p>
    <w:p>
      <w:pPr>
        <w:pStyle w:val="TextBodyIndent"/>
        <w:suppressAutoHyphens w:val="true"/>
        <w:spacing w:before="0" w:after="0"/>
        <w:ind w:left="284" w:right="-29" w:firstLine="6076"/>
        <w:jc w:val="both"/>
        <w:rPr/>
      </w:pPr>
      <w:r>
        <w:rPr>
          <w:sz w:val="28"/>
          <w:szCs w:val="28"/>
          <w:lang w:val="uk-UA"/>
        </w:rPr>
        <w:t xml:space="preserve">від 26.12.2012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3456" w:leader="none"/>
          <w:tab w:val="left" w:pos="835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Цілі системи управління якістю виконкому Комсомольської міської ради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3456" w:leader="none"/>
          <w:tab w:val="left" w:pos="8352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08" w:leader="none"/>
                <w:tab w:val="left" w:pos="3456" w:leader="none"/>
                <w:tab w:val="left" w:pos="8352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% виконання річних цільових програм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% виконання доходної частини міського бюджету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дотримання встановлених термінів при наданні послуг виконавчими органами міської ради </w:t>
            </w:r>
          </w:p>
        </w:tc>
      </w:tr>
      <w:tr>
        <w:trPr>
          <w:trHeight w:val="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ершення будівництва та реконструкції </w:t>
            </w:r>
            <w:r>
              <w:rPr>
                <w:sz w:val="28"/>
                <w:szCs w:val="28"/>
                <w:lang w:val="uk-UA"/>
              </w:rPr>
              <w:t>6 о</w:t>
            </w:r>
            <w:r>
              <w:rPr>
                <w:color w:val="000000"/>
                <w:sz w:val="28"/>
                <w:szCs w:val="28"/>
                <w:lang w:val="uk-UA"/>
              </w:rPr>
              <w:t>б’єктів права комунальної власност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атестації педагогічних працівників на кваліфікацію «Спеціаліст вищої категорії» відповідно до замовлення навчальних закладів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9% результативності участі обдарованих дітей в обласних предметних олімпіадах з базових дисциплі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5% результативності участі обдарованих дітей в обласному конкурсі-захисті науково-дослідницьких робіт учнів-членів МА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Комсомольської ЗОШ І-ІІІ ступенів № 2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Комсомольського ДНЗ «Золота рибка»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 3% витрат ресурсів за рахунок впровадження сучасних енергозберігаючих технологій в житлово-комунальному господарстві міста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,5% відсотка правових актів органів місцевого самоврядування та їх посадових осіб, які скасовані в судовому порядку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до 0,5% відсотка актів органів місцевого самоврядування та їх посадових осіб, щодо яких надійшло подання прокуратури про приведення правових актів у відповідність до чинного законодавства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гарячого водопостачання, які відповідають стандарту якості послуги</w:t>
            </w:r>
          </w:p>
        </w:tc>
      </w:tr>
    </w:tbl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опалення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холо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одопостачання та водовідведення</w:t>
            </w:r>
            <w:r>
              <w:rPr>
                <w:sz w:val="28"/>
                <w:szCs w:val="28"/>
                <w:lang w:val="uk-UA"/>
              </w:rPr>
              <w:t xml:space="preserve">, які відповідають стандарту якості послуги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вули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освітлення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утримання зелених насаджень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вивозу сміття і твердих побутових відходів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утримання будинків та прибудинкових територій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виконання плану внутрішнього навчання посадових осіб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не менше ніж на 95 % плану інформування населе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>(підписано)</w:t>
        <w:tab/>
        <w:tab/>
        <w:tab/>
        <w:t>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.В. </w:t>
      </w:r>
    </w:p>
    <w:sectPr>
      <w:type w:val="nextPage"/>
      <w:pgSz w:w="11906" w:h="16838"/>
      <w:pgMar w:left="1588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bidi="he-I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5:00Z</dcterms:created>
  <dc:creator>user</dc:creator>
  <dc:description/>
  <cp:keywords/>
  <dc:language>en-US</dc:language>
  <cp:lastModifiedBy>usr038</cp:lastModifiedBy>
  <cp:lastPrinted>2012-03-28T10:29:00Z</cp:lastPrinted>
  <dcterms:modified xsi:type="dcterms:W3CDTF">2012-12-27T09:43:00Z</dcterms:modified>
  <cp:revision>12</cp:revision>
  <dc:subject/>
  <dc:title> </dc:title>
</cp:coreProperties>
</file>