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58505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_____________ р.            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двадцять дев’ят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двадцять дев’яту сесію Комсомольської міської ради шостого скликання 22 січня 2013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на 2013 рі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Програми оновлення зелених насаджень у м.Комсомольську на 2013 - 2016 ро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Порядку 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</w:t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7:00Z</dcterms:created>
  <dc:creator>usr001</dc:creator>
  <dc:description/>
  <cp:keywords/>
  <dc:language>en-US</dc:language>
  <cp:lastModifiedBy>usr001</cp:lastModifiedBy>
  <cp:lastPrinted>2012-12-28T11:16:00Z</cp:lastPrinted>
  <dcterms:modified xsi:type="dcterms:W3CDTF">2012-12-28T09:17:00Z</dcterms:modified>
  <cp:revision>2</cp:revision>
  <dc:subject/>
  <dc:title> </dc:title>
</cp:coreProperties>
</file>