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693446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9. 12. 2012р.                                                                                      № 643-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обсягів та варто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них підрядних робі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«Про місцеве самоврядування в Україні», для визначення обсягів, вартості та виду підрядних робіт, виконаних за рахунок коштів благодійного фонду «Суспільний розвиток», з метою їх розподілу між балансоутримувачам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будівлі № 38 по вул. Конститу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ісію у складі: </w:t>
      </w:r>
    </w:p>
    <w:p>
      <w:pPr>
        <w:pStyle w:val="Normal"/>
        <w:ind w:right="-6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уха Юрій Миколайович – заступник міського голови, голова комісії;</w:t>
      </w:r>
    </w:p>
    <w:p>
      <w:pPr>
        <w:pStyle w:val="Normal"/>
        <w:ind w:right="-6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міської ради, заступник голови комісії;</w:t>
      </w:r>
    </w:p>
    <w:p>
      <w:pPr>
        <w:pStyle w:val="Normal"/>
        <w:ind w:right="-6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6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ибова Ніна Григорівна – заступник завідувача господарства дошкільного навчального закладу «Попелюшка»; </w:t>
      </w:r>
    </w:p>
    <w:p>
      <w:pPr>
        <w:pStyle w:val="Normal"/>
        <w:ind w:right="-6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іколенко Наталія Іванівна - начальник технічного відділу поліклініки «Медичний центр ПМСД»;</w:t>
      </w:r>
    </w:p>
    <w:p>
      <w:pPr>
        <w:pStyle w:val="Normal"/>
        <w:ind w:right="-6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амборський Євген Анатолійович – начальник відділу технічного нагляду управління по інвестиціях та будівництву виконкому міської ради; </w:t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Степанюк Наталія Вадимівна – головний бухгалтер дошкільного навчального закладу «Попелюшка»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у строк до 31.01.201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характер та вид виконаних підрядних робі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  <w:lang w:val="uk-UA"/>
        </w:rPr>
        <w:t xml:space="preserve">визначити обсяги та вартість підрядних робіт, виконаних у частині будівлі, яка перебуває на балансі </w:t>
      </w:r>
      <w:r>
        <w:rPr>
          <w:sz w:val="28"/>
          <w:lang w:val="uk-UA"/>
        </w:rPr>
        <w:t>поліклініки «Медичний центр ПМСД»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результати роботи комісії на затвердження міському голові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12"/>
        </w:tabs>
        <w:ind w:left="1812" w:hanging="6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Спорник Елена</dc:creator>
  <dc:description/>
  <cp:keywords/>
  <dc:language>en-US</dc:language>
  <cp:lastModifiedBy>usr047</cp:lastModifiedBy>
  <dcterms:modified xsi:type="dcterms:W3CDTF">2013-01-02T08:42:00Z</dcterms:modified>
  <cp:revision>2</cp:revision>
  <dc:subject/>
  <dc:title/>
</cp:coreProperties>
</file>