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9510517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0. 01. 2013 р.                                                  № 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цю  Супруну   А.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 , розташовані за адресою: вул. Леніна, 67, загальною площею  56,7 кв. м,  на  підставі заяви фізичної  особи -  підприємця   Супруна  А. С.  від  03.01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в оренду фізичній особі — підприємцю Супруну   А. С.   нежитлові приміщення  загальною площею  56,7 кв. м, розташовані    на  першому поверсі будівлі  за адресою : вул. Леніна, 67,  для  торгівлі   непродовольчими  това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ЖЕП № 4 ( Прокопенко Т.В.)   укласти  договір оренди  зазначених в п. 1  приміщень   на строк   з   01.02.2013  до  01.0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</w:rPr>
        <w:t xml:space="preserve">Договором оренди </w:t>
      </w:r>
      <w:r>
        <w:rPr>
          <w:sz w:val="28"/>
          <w:lang w:val="uk-UA"/>
        </w:rPr>
        <w:t>прим</w:t>
      </w:r>
      <w:r>
        <w:rPr>
          <w:bCs/>
          <w:sz w:val="28"/>
          <w:szCs w:val="28"/>
          <w:lang w:val="uk-UA"/>
        </w:rPr>
        <w:t xml:space="preserve">іщень </w:t>
      </w:r>
      <w:r>
        <w:rPr>
          <w:sz w:val="28"/>
        </w:rPr>
        <w:t>передбачити</w:t>
      </w:r>
      <w:r>
        <w:rPr>
          <w:sz w:val="28"/>
          <w:lang w:val="uk-UA"/>
        </w:rPr>
        <w:t xml:space="preserve">  наступні додаткові обов</w:t>
      </w:r>
      <w:r>
        <w:rPr>
          <w:sz w:val="28"/>
        </w:rPr>
        <w:t>'</w:t>
      </w:r>
      <w:r>
        <w:rPr>
          <w:sz w:val="28"/>
          <w:lang w:val="uk-UA"/>
        </w:rPr>
        <w:t>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проведення   реконструкції орендованих приміщень  та введення  їх  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ксплуатацію  за  цільовим   призначенням   до  01.02.2014 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 проведення  незалежної оцінки вартості об'єкта оренди в поряд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твердження орендодавцю  не  пізніше  2  місяців  з  моменту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кладення  договору 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468,25 грн. на  місяць без ПДВ ,  скоригованої  на індекси інфляції, починаючи  з  грудня  2012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     ( підписано )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1:00Z</dcterms:created>
  <dc:creator>1</dc:creator>
  <dc:description/>
  <cp:keywords/>
  <dc:language>en-US</dc:language>
  <cp:lastModifiedBy>usr060</cp:lastModifiedBy>
  <cp:lastPrinted>2013-01-11T14:58:00Z</cp:lastPrinted>
  <dcterms:modified xsi:type="dcterms:W3CDTF">2013-01-11T13:01:00Z</dcterms:modified>
  <cp:revision>2</cp:revision>
  <dc:subject/>
  <dc:title> </dc:title>
</cp:coreProperties>
</file>