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20567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01.2013р.                                       № 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Свято-Миколаївському соб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Православної Церкви проведення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хресної ходи та освячення води 19.01.2013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делегованих повноважень, к</w:t>
      </w:r>
      <w:r>
        <w:rPr>
          <w:sz w:val="28"/>
          <w:szCs w:val="28"/>
          <w:lang w:val="uk-UA"/>
        </w:rPr>
        <w:t>еруючись ст</w:t>
      </w:r>
      <w:r>
        <w:rPr>
          <w:sz w:val="28"/>
          <w:lang w:val="uk-UA"/>
        </w:rPr>
        <w:t xml:space="preserve"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</w:t>
      </w:r>
      <w:r>
        <w:rPr>
          <w:sz w:val="28"/>
          <w:szCs w:val="28"/>
          <w:lang w:val="uk-UA"/>
        </w:rPr>
        <w:t>Настоятеля Свято-Миколаївського собору Архієпископа Полтавського і Миргородського Филипа</w:t>
      </w:r>
      <w:r>
        <w:rPr>
          <w:sz w:val="28"/>
          <w:lang w:val="uk-UA"/>
        </w:rPr>
        <w:t xml:space="preserve"> від 11.01.2013 року №1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  <w:lang w:val="uk-UA"/>
        </w:rPr>
        <w:t>Погодити Свято-Миколаївському собору Української Православної Церкви проведення хресної ходи по вул. Добровольського і вул. Миру та освячення води 19.01.2013 року з 11:30 до 14:00 в день свята Хрещення Господнього.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</w:t>
      </w:r>
      <w:r>
        <w:rPr>
          <w:lang w:val="uk-UA"/>
        </w:rPr>
        <w:t>намісник Архієрейського подвір’я Свято-Миколаївського собору протоієрей Георгій Гра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Начальнику Комсомольського МВ УМВС України в Полтавській області Тулю І.Г. та голові правління громадської організації «ГФ з ОГП «Міська міліція» Хряпі С.О. забезпечити охорону громадського порядку під час проведення цього заходу та забезпечити перекриття вулиць під час ходи за вказаним маршр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Начальнику служби цивільного захисту м.Комсомольська територіального управління МНС України в Полтавській області Корнієнку В.В. організувати роботу щодо недопущення виникнення надзвичайних ситуацій під час проведення масових заходів в день свята Хрещення Господнього, зокрема, біля водних об’є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Начальнику управління охорони здоров’я Ковпаку Ю.В. та головному лікарю Комсомольського центру первинної медико-санітарної допомоги Третякову О.М. забезпечити чергування медичних працівників під час проведення масового зах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</w:t>
        <w:tab/>
        <w:tab/>
        <w:t>(підписано)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4:00Z</dcterms:created>
  <dc:creator>usr037</dc:creator>
  <dc:description/>
  <cp:keywords/>
  <dc:language>en-US</dc:language>
  <cp:lastModifiedBy>usr001</cp:lastModifiedBy>
  <cp:lastPrinted>2013-01-17T13:34:00Z</cp:lastPrinted>
  <dcterms:modified xsi:type="dcterms:W3CDTF">2013-01-17T12:24:00Z</dcterms:modified>
  <cp:revision>2</cp:revision>
  <dc:subject/>
  <dc:title> </dc:title>
</cp:coreProperties>
</file>