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528411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. 01. 2013 р.                                                    № 1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риємцю  Марченку  О.П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рішенням   десятої  сесії міськ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на підставі рішення  конкурсної комісії  по визначенню переможця  конкурсу на право укладення договору оренди  нежитлових  приміщень  загальною площею         108,2 кв. м, розташованих  за  адресою : вул. Леніна, 75,   ( протокол № 2 від  11.01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в оренду фізичній особі - підприємцю  Марченку  О.П. нежитлові   приміщення загальною площею 108,2 кв. м, розташовані за адресою : вул. Леніна, 75,  для  надання  навчальних, ігрових   та  інших  послуг   для   дітей     </w:t>
      </w:r>
      <w:r>
        <w:rPr>
          <w:sz w:val="28"/>
          <w:lang w:val="uk-UA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виключенням    діяльності   комп</w:t>
      </w:r>
      <w:r>
        <w:rPr>
          <w:sz w:val="28"/>
        </w:rPr>
        <w:t>’</w:t>
      </w:r>
      <w:r>
        <w:rPr>
          <w:sz w:val="28"/>
          <w:lang w:val="uk-UA"/>
        </w:rPr>
        <w:t>ютерного   клубу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ЕП № 4 ( Прокопенко  Т.В.) укласти  договір оренди  зазначених у п.1  приміщень   з   фізичною особою - підприємцем  Марченком  О.П.   на строк  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1.02.2013 до 01.02.2014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 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езале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ц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арт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к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новлен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ико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айна, 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зві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цін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ня орендодавцю в 2013 році  не пізніше  01.06.2013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. П</w:t>
      </w:r>
      <w:r>
        <w:rPr>
          <w:sz w:val="28"/>
          <w:szCs w:val="28"/>
        </w:rPr>
        <w:t xml:space="preserve">роведення   реконструкції орендованих приміщень </w:t>
      </w:r>
      <w:r>
        <w:rPr>
          <w:sz w:val="28"/>
          <w:lang w:val="uk-UA"/>
        </w:rPr>
        <w:t>з   відновленням опалення та  влаштуванням санвузла</w:t>
      </w:r>
      <w:r>
        <w:rPr>
          <w:sz w:val="28"/>
          <w:szCs w:val="28"/>
        </w:rPr>
        <w:t xml:space="preserve">  та  введення  їх  в  експлуатацію  за  цільовим   призначенням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у строк  до  01.02.2014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мір місячної   орендної плати за базовий місяц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договорі  встановити шляхом  коригування  запропонованої  фізичною особою - підприємцем Марченком  О.П.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ної плати у розмірі  2484 грн. на місяць  на індекси інфляції, починаючи  з грудня  2012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рахування  орендної плати здійснювати   згідно  з  діючою  Методикою з щомісячним застосуванням індексу інфля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( підписано ) </w:t>
        <w:tab/>
        <w:tab/>
        <w:tab/>
        <w:t xml:space="preserve">    </w:t>
        <w:tab/>
        <w:t xml:space="preserve">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2:00Z</dcterms:created>
  <dc:creator>1</dc:creator>
  <dc:description/>
  <cp:keywords/>
  <dc:language>en-US</dc:language>
  <cp:lastModifiedBy>usr060</cp:lastModifiedBy>
  <cp:lastPrinted>2013-01-21T11:31:00Z</cp:lastPrinted>
  <dcterms:modified xsi:type="dcterms:W3CDTF">2013-01-21T09:32:00Z</dcterms:modified>
  <cp:revision>10</cp:revision>
  <dc:subject/>
  <dc:title> </dc:title>
</cp:coreProperties>
</file>