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3723262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3.01. 2013р.                                                                    № _27-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Мунтян С.А.</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родукти 555»  по продажу продовольчих товарів  фізичної особи - підприємця  Мунтян Світлани Анатоліївни за адресою :  вул. Миру,8</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8-00 до 20-00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3:00Z</dcterms:created>
  <dc:creator>usr052</dc:creator>
  <dc:description/>
  <cp:keywords/>
  <dc:language>en-US</dc:language>
  <cp:lastModifiedBy>usr052</cp:lastModifiedBy>
  <cp:lastPrinted>2013-01-25T15:31:00Z</cp:lastPrinted>
  <dcterms:modified xsi:type="dcterms:W3CDTF">2013-01-25T13:32:00Z</dcterms:modified>
  <cp:revision>3</cp:revision>
  <dc:subject/>
  <dc:title/>
</cp:coreProperties>
</file>