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0761706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29.01. 2013р.                                                                    № _51-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Чернова О.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ідділу у магазині «Оптовичок»  по продажу продовольчих товарів  фізичної особи - підприємця  Чернова Олександра Олександровича  за адресою :  вул. Леніна,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7-00 до 21-00 </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8:00Z</dcterms:created>
  <dc:creator>usr052</dc:creator>
  <dc:description/>
  <cp:keywords/>
  <dc:language>en-US</dc:language>
  <cp:lastModifiedBy>usr052</cp:lastModifiedBy>
  <cp:lastPrinted>2013-01-31T15:33:00Z</cp:lastPrinted>
  <dcterms:modified xsi:type="dcterms:W3CDTF">2013-01-31T13:34:00Z</dcterms:modified>
  <cp:revision>3</cp:revision>
  <dc:subject/>
  <dc:title/>
</cp:coreProperties>
</file>