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8225577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1.01.  2013р.                                                                    № _55-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ТОВ «Смарагд»</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Золото 585»  по продажу ювелірних виробів  ТОВ «Смарагд»  за адресою :  вул. Леніна,6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 xml:space="preserve">субота, неділя з 9-00 до 16-0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6:00Z</dcterms:created>
  <dc:creator>usr052</dc:creator>
  <dc:description/>
  <cp:keywords/>
  <dc:language>en-US</dc:language>
  <cp:lastModifiedBy>usr052</cp:lastModifiedBy>
  <cp:lastPrinted>2013-02-01T08:18:00Z</cp:lastPrinted>
  <dcterms:modified xsi:type="dcterms:W3CDTF">2013-02-01T06:19:00Z</dcterms:modified>
  <cp:revision>3</cp:revision>
  <dc:subject/>
  <dc:title/>
</cp:coreProperties>
</file>