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pt;height:49.1pt" filled="f" o:ole="">
            <v:imagedata r:id="rId3" o:title=""/>
          </v:shape>
          <o:OLEObject Type="Embed" ProgID="" ShapeID="ole_rId2" DrawAspect="Content" ObjectID="_137517558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05.02.2013 р.                                                         № 65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ворення комісії з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гляду скарги Сапожнікової Т. 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виконання  власних повноважень, зазначених у ст. 42 Закону України  «Про місцеве самоврядування в Україні», враховуючи неодноразові скарги Сапожнікової Тамари Володимирівни на перевищення допустимого рівня шуму від обладнання, яке використовує громадська організація захисту прав дітей-інвалідів «НІЖНІСТЬ» в орендованому приміщенні, розташованому за адресою: вул. Гірників, 17, з метою вивчення ситуації та вжиття, у разі необхідності, відповідних заход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комісію у склад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ашнік Світлана Олександрівна - секретар міської рад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голова комісії;</w:t>
      </w:r>
    </w:p>
    <w:p>
      <w:pPr>
        <w:pStyle w:val="Normal"/>
        <w:ind w:left="4395" w:hanging="43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вчиннікова Ольга Віталіївна        -  директор департаменту  економічного розвитку та  ресурсів виконкому міськради,</w:t>
      </w:r>
    </w:p>
    <w:p>
      <w:pPr>
        <w:pStyle w:val="Normal"/>
        <w:ind w:firstLine="43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окита Світлана  Аркадіївна      - начальник   відділу  приватизації та облі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комунального майн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н Олена Петрівна                     - начальник  юридичного 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виконкому міськ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гнічева Надія Дмитрівна              - заступник міського голови.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  у строк до 15.02.2013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Провести обстеження з метою підтвердження відповідності фактів, викладених у скарзі, дійсності. Залучити для проведення вимірювання рівня шуму фахівця </w:t>
      </w:r>
      <w:r>
        <w:rPr>
          <w:sz w:val="28"/>
          <w:lang w:val="uk-UA"/>
        </w:rPr>
        <w:t>Комсомольської міської санітарно-епідеміологічній стан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ро результати обстеження повідомити заявника Сапожнікову Т. 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ерший  заступник міського  голови      (підписано)          Д. Г. Биков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36:00Z</dcterms:created>
  <dc:creator>usr009</dc:creator>
  <dc:description/>
  <cp:keywords/>
  <dc:language>en-US</dc:language>
  <cp:lastModifiedBy>usr009</cp:lastModifiedBy>
  <cp:lastPrinted>2013-02-06T11:28:00Z</cp:lastPrinted>
  <dcterms:modified xsi:type="dcterms:W3CDTF">2013-02-06T09:29:00Z</dcterms:modified>
  <cp:revision>4</cp:revision>
  <dc:subject/>
  <dc:title/>
</cp:coreProperties>
</file>