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52664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11.02.2013                                                             № </w:t>
      </w:r>
      <w:r>
        <w:rPr>
          <w:sz w:val="28"/>
          <w:szCs w:val="28"/>
          <w:lang w:val="uk-UA"/>
        </w:rPr>
        <w:t>_</w:t>
      </w:r>
      <w:r>
        <w:rPr>
          <w:b/>
          <w:sz w:val="28"/>
          <w:szCs w:val="28"/>
          <w:u w:val="single"/>
          <w:lang w:val="uk-UA"/>
        </w:rPr>
        <w:t>74-р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ій міськ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карні на взяття нерухом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а в оренд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місцеве самоврядування в Україні», на підставі звернення управління охорони здоров'я виконкому міськради від 08.02.2013 № 01-09/18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омсомольській міській лікарні на взяття в оренду нежитлового приміщення площею 31,7 кв. м, розташованого в будівлі комітету </w:t>
      </w:r>
      <w:r>
        <w:rPr>
          <w:sz w:val="28"/>
          <w:szCs w:val="28"/>
        </w:rPr>
        <w:t>самоорганізації населення приватної забудови мікрорайону Піддубне</w:t>
      </w:r>
      <w:r>
        <w:rPr>
          <w:sz w:val="28"/>
          <w:szCs w:val="28"/>
          <w:lang w:val="uk-UA"/>
        </w:rPr>
        <w:t xml:space="preserve"> за адресою: вул. Горького, 55, яка перебуває у власності ВАТ «Полтавський ГЗК», на строк з 01.03.2013 до 31.12.2013 для відкриття лікарського консультативного пун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озпорядження підлягає затвердженню Комсомольською міською радою та набирає чинності з моменту затвердження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>(підписано)</w:t>
        <w:tab/>
        <w:tab/>
        <w:t>Д.Г.Биков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bidi="he-IL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3:00Z</dcterms:created>
  <dc:creator>user</dc:creator>
  <dc:description/>
  <cp:keywords/>
  <dc:language>en-US</dc:language>
  <cp:lastModifiedBy>usr038</cp:lastModifiedBy>
  <cp:lastPrinted>2013-01-25T16:06:00Z</cp:lastPrinted>
  <dcterms:modified xsi:type="dcterms:W3CDTF">2013-02-11T08:31:00Z</dcterms:modified>
  <cp:revision>8</cp:revision>
  <dc:subject/>
  <dc:title> </dc:title>
</cp:coreProperties>
</file>