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  <w:tab w:val="left" w:pos="664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00" w:leader="none"/>
          <w:tab w:val="left" w:pos="6645" w:leader="none"/>
        </w:tabs>
        <w:rPr/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“</w:t>
      </w:r>
      <w:r>
        <w:rPr>
          <w:b/>
          <w:bCs/>
          <w:sz w:val="28"/>
          <w:lang w:val="uk-UA"/>
        </w:rPr>
        <w:t>ЗАТВЕРДЖУЮ”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  <w:tab w:val="left" w:pos="7950" w:leader="none"/>
        </w:tabs>
        <w:ind w:left="6372" w:right="0" w:hanging="0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4300" w:leader="none"/>
        </w:tabs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__________ С.А.Супрун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</w:tabs>
        <w:rPr/>
      </w:pPr>
      <w:r>
        <w:rPr>
          <w:sz w:val="28"/>
          <w:lang w:val="uk-UA"/>
        </w:rPr>
        <w:tab/>
        <w:t xml:space="preserve">                             “        ” січня 2013 р.</w:t>
      </w:r>
    </w:p>
    <w:p>
      <w:pPr>
        <w:pStyle w:val="Heading2"/>
        <w:tabs>
          <w:tab w:val="left" w:pos="4300" w:leader="none"/>
          <w:tab w:val="left" w:pos="6300" w:leader="none"/>
        </w:tabs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tabs>
          <w:tab w:val="left" w:pos="4300" w:leader="none"/>
          <w:tab w:val="left" w:pos="6300" w:leader="none"/>
        </w:tabs>
        <w:rPr/>
      </w:pPr>
      <w:r>
        <w:rPr/>
        <w:t>Графік роботи</w:t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sz w:val="28"/>
          <w:lang w:val="uk-UA"/>
        </w:rPr>
        <w:t>постійно діючих прямих телефонних  ліній в органах</w:t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b/>
          <w:bCs/>
          <w:sz w:val="28"/>
          <w:lang w:val="uk-UA"/>
        </w:rPr>
        <w:t>виконавчої влади та місцевого самоврядування на лютий 2013 року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74"/>
        <w:gridCol w:w="3562"/>
        <w:gridCol w:w="1254"/>
        <w:gridCol w:w="129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\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підрозділу, поса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леф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Биков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Геннадій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ший заступни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ького голов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1.02.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4-6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алашні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4.02.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7-2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ша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орис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05.02.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-67-98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ух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Юрій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6.02.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10-8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Угніче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дія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7.02.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0-0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Баланді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алент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міського фінансового управлі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8.02.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9-3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арис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служби у справах  діт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1.02.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65-43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ю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етро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Борис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2.02.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50-9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я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тал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 відділу Держкомзему в м. Комсомольську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3.02.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4-3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ириченко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таліївна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Начальник управління архітектури і містобудува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4.02.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13-8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Єршо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алерія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5.02.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-18-6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еленськ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р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 відділу культури і туризм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8.02.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52-0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олото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Олег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захисту прав споживачів та розвитку споживчого рин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9.02.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19-6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овпа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’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0.02.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2-7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рав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лександр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по інвестиціях і будівництв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1.02.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6-2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естер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вітла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Пенсійного фонду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 м. Комсомольсь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2.02.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64-30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2-62-4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вчинніков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иректор департаменту економічного розвитку та ресурс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5.02.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6-6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Ороб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у справах сім’ї та молод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6.02.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0-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одрезан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ктор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з фізичної культури та спор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7.02.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0-0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Шоши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р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міського відділу осві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8.02.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4-41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2-19-57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0" w:leader="none"/>
          <w:tab w:val="left" w:pos="63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/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Керуючий справами виконкому                                               Л.Б.Кошара</w:t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атюшкіна  2-55-66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jc w:val="center"/>
      <w:outlineLvl w:val="1"/>
    </w:pPr>
    <w:rPr>
      <w:b/>
      <w:bCs/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01:00Z</dcterms:created>
  <dc:creator>user</dc:creator>
  <dc:description/>
  <dc:language>en-US</dc:language>
  <cp:lastModifiedBy>user</cp:lastModifiedBy>
  <cp:lastPrinted>2013-01-21T16:20:00Z</cp:lastPrinted>
  <dcterms:modified xsi:type="dcterms:W3CDTF">2011-10-24T07:25:00Z</dcterms:modified>
  <cp:revision>5</cp:revision>
  <dc:subject/>
  <dc:title/>
</cp:coreProperties>
</file>