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4133389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 12. 02. 2013 р.                                                    № 86 –р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“Про місцеве самоврядування в Україні”,  керуючись законом України  "Про оренду  державного  та комунального майна ", згідно з рішенням комітету по передачі в оренду комунального майна ( протокол № 2  від  08.02.2013 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Включити  нежитлові   приміщення , розташовані за адресою :  вул. Леніна, 78,  загальною площею  115,0 кв.  м  до Переліку комунального майна  , 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лютому  2013 року на  офіційному веб - сайті Комсомольської міської ради  та  в газеті “ Громадська думка”   інформації про   включення нерухомого  майна, зазначе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лютому 2013 року на  офіційному веб - сайті Комсомольської міської ради  та  в газеті “ Громадська думка”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ресу,  площу,  тип  приміщення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мету  використання   -   офіс, торгівля   або  надання  послуг  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ермін   дії  договору оренди -  з   01.03.2013 до  31.12.201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алансоутримувача   нерухомого майна — комунальне  житлово-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експлуатаційне   підприємство  № 5,  його  контактний телефон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дресу  виконкому, телефон відділу  приватизації  та обліку  комунальн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754,39 грн. та  інформацію про  щомісячне  нарахування   індексу   інфляції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  разі   надання  нежитлових  приміщень  для  надання послуг  або торгівлі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 договору 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</w:t>
      </w:r>
      <w:r>
        <w:rPr>
          <w:sz w:val="28"/>
          <w:szCs w:val="28"/>
          <w:lang w:val="uk-UA"/>
        </w:rPr>
        <w:t xml:space="preserve">е </w:t>
      </w:r>
      <w:r>
        <w:rPr>
          <w:sz w:val="28"/>
          <w:szCs w:val="28"/>
        </w:rPr>
        <w:t xml:space="preserve">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датк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обов'яз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к орендаря щод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роведення   реконструкції орендованих приміщень  та  введення  їх  в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експлуатацію  за  цільовим   призначенням</w:t>
      </w:r>
      <w:r>
        <w:rPr>
          <w:sz w:val="28"/>
          <w:szCs w:val="28"/>
          <w:lang w:val="uk-UA"/>
        </w:rPr>
        <w:t xml:space="preserve">  до  31.12.201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  заступ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  голови         (  підписано )                                           Д.Г.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46:00Z</dcterms:created>
  <dc:creator>1</dc:creator>
  <dc:description/>
  <cp:keywords/>
  <dc:language>en-US</dc:language>
  <cp:lastModifiedBy>usr060</cp:lastModifiedBy>
  <cp:lastPrinted>2013-02-13T16:43:00Z</cp:lastPrinted>
  <dcterms:modified xsi:type="dcterms:W3CDTF">2013-02-13T14:45:00Z</dcterms:modified>
  <cp:revision>8</cp:revision>
  <dc:subject/>
  <dc:title> </dc:title>
</cp:coreProperties>
</file>