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2123163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5.02 2013р.                                                                    № _93-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ТОВ «Рідна хатинк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Рідна хатинка»  по продажу продовольчих товарів  ТОВ «Рідна хатинка» за адресою :  вул. Леніна,4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8-00 до 20-00 </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3:00Z</dcterms:created>
  <dc:creator>usr052</dc:creator>
  <dc:description/>
  <cp:keywords/>
  <dc:language>en-US</dc:language>
  <cp:lastModifiedBy>usr052</cp:lastModifiedBy>
  <cp:lastPrinted>2013-02-18T13:15:00Z</cp:lastPrinted>
  <dcterms:modified xsi:type="dcterms:W3CDTF">2013-02-18T11:20:00Z</dcterms:modified>
  <cp:revision>3</cp:revision>
  <dc:subject/>
  <dc:title/>
</cp:coreProperties>
</file>