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1633915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2.02.2013  р.                                                       № 11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висновок про вартість об’єкта  «Приміщення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13,5 кв.м», який  розташований по вул. Строни,   4 (орендар – проектне підприємство «Комсомольськпроект»),  у сумі  44065 (Сорок чотири тисячі  шістдесят п’ять 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(підписано)   </w:t>
        <w:tab/>
        <w:t xml:space="preserve">           С. 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2-12-10T16:23:00Z</cp:lastPrinted>
  <dcterms:modified xsi:type="dcterms:W3CDTF">2013-02-25T08:47:00Z</dcterms:modified>
  <cp:revision>34</cp:revision>
  <dc:subject/>
  <dc:title/>
</cp:coreProperties>
</file>