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3457576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7. 02. 2013                                                        № 121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 протокол № 3  від  26.02.2013 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нежитлові  підвальні  приміщення загальною  площею 32 кв. м, розташовані  за адресою: вул. Набережна, 1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березні  2013 року на  офіційному веб - сайті Комсомольської міської ради  та  в газеті 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березні 2013 року на  офіційному веб - сайті Комсомольської міської ради 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мету  використання   -  склад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з   01.04.2013 до  31.03.201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) балансоутримувача   нерухомого майна  - комунальне  підприємств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« Славутич », його  контактний 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дресу  виконкому  місьради, телефон відділу  приватизації  та облік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унального майна  для довід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-  513,77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рн. та  щомісячне  нарахування індексу   інфля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)  покладення  на   орендаря  додаткового    обов'язку  щодо   відшкодування  орендодавцю  в  2013  році  повної  вартості   робіт  з проведення незалежної  оцінки вартості об'єкта оренди не  пізніше  2  місяців  після  виставлення орендодавцем  рахунка  про   відшкодування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 голова   ( підписано )                                         С.А.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6:00Z</dcterms:created>
  <dc:creator>1</dc:creator>
  <dc:description/>
  <cp:keywords/>
  <dc:language>en-US</dc:language>
  <cp:lastModifiedBy>usr060</cp:lastModifiedBy>
  <cp:lastPrinted>2013-02-28T10:12:00Z</cp:lastPrinted>
  <dcterms:modified xsi:type="dcterms:W3CDTF">2013-02-28T08:16:00Z</dcterms:modified>
  <cp:revision>2</cp:revision>
  <dc:subject/>
  <dc:title> </dc:title>
</cp:coreProperties>
</file>