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9.1pt" filled="f" o:ole="">
            <v:imagedata r:id="rId3" o:title=""/>
          </v:shape>
          <o:OLEObject Type="Embed" ProgID="" ShapeID="ole_rId2" DrawAspect="Content" ObjectID="_152348841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7. 02. 2013                                                       № 122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 вивчення  попиту 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  оренди  - нежитлові приміщення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ташовані за  адресою :  вул. Леніна, 78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 виконання  власних  повноважень, зазначених у ст. ст.  42,59 Закону України  «Про місцеве самоврядування в Україні», керуючись   законом України  «Про оренду  державного  та комунального майна» розпорядженням   міського  голови  № 86-р   від  12.02.2013 «Про включення  нерухомого майна  до  Переліку  комунального майна, що  може  бути  передано в  оренду,  та  розміщення  оголошення про  намір  передати  нерухоме майно  в оренду» ,  за результатами  вивчення попиту  на  об'єкт  оренди  -  нежитлові   приміщення, розташовані за адресою: вул. Леніна, 78,   загальною площею  115 кв. м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Оголосити  конкурс на право оренди  нежитлових приміщень  загальною  площею   115 кв. м,  розташованих  за  адресою :  вул. Леніна, 78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творити конкурсну комісію у скла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Юрій Миколайович           -  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кита Світлана  Аркадіївна  -  начальник   відділу  приватизації та об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омунального майна 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лотова Світлана Олегівна       -  начальник  відділу  захисту  прав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поживачів та  розвитку  спожи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ринку виконкому   міськ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 Людмила Віталіївна- начальник управління архітектури 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істобуд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чиннікова Ольга Віталіївна   -  директор  департаменту  економічн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розвитку та  ресурсів виконкому міськрад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лов   Сергій   Вікторович       - </w:t>
      </w:r>
      <w:r>
        <w:rPr>
          <w:sz w:val="28"/>
          <w:lang w:val="uk-UA"/>
        </w:rPr>
        <w:t xml:space="preserve">голова  постійної комісії  з  питань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соціального  захисту   та  охорон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здоров'я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Олена Петрівна                 -  начальник  юридичного 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конкому міськ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менко  Над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івна                                       - директор  КЖЕП  № 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ернишева Ірина Палладіївна     - головний спеціаліста відділу приватизації та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обліку  комунального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приватизації та обліку  комунального майна (Волокита С.А.) забезпечити розміщення  на  офіційному веб - сайті Комсомольської міської ради та  в газеті  «Громадська думка»  інформації про проведення конкурсу на право оренди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курсній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1. Конкурс провести  до  05  квітня  2013  року  з дотриманням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2. Протокол засідання конкурсної комісії  подати на затвердження міському голові   до  12.04.20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 (  підписано )                                            </w:t>
        <w:tab/>
        <w:t xml:space="preserve"> С.А. Супрун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7:00Z</dcterms:created>
  <dc:creator>1</dc:creator>
  <dc:description/>
  <cp:keywords/>
  <dc:language>en-US</dc:language>
  <cp:lastModifiedBy>usr060</cp:lastModifiedBy>
  <cp:lastPrinted>2013-02-27T09:50:00Z</cp:lastPrinted>
  <dcterms:modified xsi:type="dcterms:W3CDTF">2013-02-28T08:07:00Z</dcterms:modified>
  <cp:revision>2</cp:revision>
  <dc:subject/>
  <dc:title> </dc:title>
</cp:coreProperties>
</file>