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2657794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7.02. 2013 р.                                                 № ___12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торгівлю квітами  Зайцевим А.М.</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Дозволити  Зайцеву Анатолію Миколайовичу торгівлю  квітами за адресою :  вул. Леніна,37  07.03; 08.03.2013р.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1:00Z</dcterms:created>
  <dc:creator>usr052</dc:creator>
  <dc:description/>
  <cp:keywords/>
  <dc:language>en-US</dc:language>
  <cp:lastModifiedBy>usr052</cp:lastModifiedBy>
  <dcterms:modified xsi:type="dcterms:W3CDTF">2013-02-28T14:01:00Z</dcterms:modified>
  <cp:revision>3</cp:revision>
  <dc:subject/>
  <dc:title/>
</cp:coreProperties>
</file>