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1660229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7.02. 2013 р.                                                       № __127-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торгівлю квітами  Корнієнко Н.Г.</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 xml:space="preserve">Дозволити  Корнієнко Ніні Григорівні торгівлю  квітами за адресою :  вул. Гірників,25 06.03;  07.03; 08.03.2013р.                                                                 </w:t>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55:00Z</dcterms:created>
  <dc:creator>usr052</dc:creator>
  <dc:description/>
  <cp:keywords/>
  <dc:language>en-US</dc:language>
  <cp:lastModifiedBy>usr052</cp:lastModifiedBy>
  <dcterms:modified xsi:type="dcterms:W3CDTF">2013-02-28T13:20:00Z</dcterms:modified>
  <cp:revision>3</cp:revision>
  <dc:subject/>
  <dc:title/>
</cp:coreProperties>
</file>