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0919035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02.2013 р.                                                        № ___11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Хлєбцовою С.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Хлєбцовій Світлані Володимирівні торгівлю квітами з 06 по 08 березня 2013р. за адресами : вул.Леніна,60 біля кіоску ТОВ «Комсомольськхліб» ; вул. Леніна,2.</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9:00Z</dcterms:created>
  <dc:creator>usr052</dc:creator>
  <dc:description/>
  <cp:keywords/>
  <dc:language>en-US</dc:language>
  <cp:lastModifiedBy>usr052</cp:lastModifiedBy>
  <dcterms:modified xsi:type="dcterms:W3CDTF">2013-02-28T13:16:00Z</dcterms:modified>
  <cp:revision>3</cp:revision>
  <dc:subject/>
  <dc:title/>
</cp:coreProperties>
</file>