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2449667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02.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р.                                       № 1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тридцять перш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тридцять першу сесію Комсомольської міської ради шостого скликання 19 березня 2013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показників міського бюджету на 2013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Про затвердження програми охорони довкілля, раціонального використання природних ресурсів та забезпечення екологічної безпеки в місті Комсомольськ на 2013-201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Про затвердження Програми розвитку та збереження зелених насаджень у м. Комсомольську на 2013 - 2017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4:00Z</dcterms:created>
  <dc:creator>usr001</dc:creator>
  <dc:description/>
  <cp:keywords/>
  <dc:language>en-US</dc:language>
  <cp:lastModifiedBy>usr001</cp:lastModifiedBy>
  <dcterms:modified xsi:type="dcterms:W3CDTF">2013-03-01T07:04:00Z</dcterms:modified>
  <cp:revision>2</cp:revision>
  <dc:subject/>
  <dc:title/>
</cp:coreProperties>
</file>