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8144002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28.02.2013р.                                                      № __133-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 xml:space="preserve">1.Погодити   приватному підприємцю Будній Ірині Георгіївні  час проведення  виставки – ярмарку по продажу непродовольчих та продовольчих товарів з 4   по  10 березня 2013 року з 9-00 до 19-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іський голова   (підписано)                                                                 С.А.Супрун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06:00Z</dcterms:created>
  <dc:creator>usr052</dc:creator>
  <dc:description/>
  <cp:keywords/>
  <dc:language>en-US</dc:language>
  <cp:lastModifiedBy>usr052</cp:lastModifiedBy>
  <dcterms:modified xsi:type="dcterms:W3CDTF">2013-03-01T08:15:00Z</dcterms:modified>
  <cp:revision>5</cp:revision>
  <dc:subject/>
  <dc:title/>
</cp:coreProperties>
</file>