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89201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2.2013 р.                                                        № 13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>, розглянувши листа  від міського комітету Комуністичної парті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іському комітету Комуністичної партії Украї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міщення агітаційних наметів з 01.03-31.12.2013 за адрес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Південний» по вул. Лен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магазину «АТБ» по вул. Леніна, 37-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тумби для реклами на перехресті вулиць Лені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Ми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Рижик» по вул. Леніна, 4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бару «</w:t>
      </w:r>
      <w:r>
        <w:rPr>
          <w:sz w:val="28"/>
          <w:szCs w:val="28"/>
          <w:lang w:val="en-US"/>
        </w:rPr>
        <w:t>XXXL</w:t>
      </w:r>
      <w:r>
        <w:rPr>
          <w:sz w:val="28"/>
          <w:szCs w:val="28"/>
          <w:lang w:val="uk-UA"/>
        </w:rPr>
        <w:t xml:space="preserve">» по вул. Лені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зупинки «Молодіжна мода» по вул. Леніна, 7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ару «Ной» по вул. Лен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Центральний», по вул. Гірни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перехрестя вулиць Гірників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Молоді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повсюдження інформації про діяльність і пропагування ідей та цілей комітету згідно зі схемами розташування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першого секретаря </w:t>
      </w:r>
      <w:r>
        <w:rPr>
          <w:sz w:val="28"/>
          <w:lang w:val="uk-UA"/>
        </w:rPr>
        <w:t>міського комітету Комуністичної партії України</w:t>
      </w:r>
      <w:r>
        <w:rPr>
          <w:sz w:val="28"/>
          <w:szCs w:val="28"/>
          <w:lang w:val="uk-UA"/>
        </w:rPr>
        <w:t xml:space="preserve"> Івкіну Л.Г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/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інформаційної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утрішньої політики                                                              С.О.Шеремет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О.Калашнік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юридичного відділу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.П.Таран</w:t>
      </w:r>
    </w:p>
    <w:p>
      <w:pPr>
        <w:pStyle w:val="Normal"/>
        <w:widowControl w:val="false"/>
        <w:autoSpaceDE w:val="false"/>
        <w:spacing w:before="4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/>
      </w:pPr>
      <w:r>
        <w:rPr>
          <w:sz w:val="28"/>
          <w:szCs w:val="28"/>
        </w:rPr>
        <w:t xml:space="preserve">Керуючий справами виконкому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.Б.Кош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п’ют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та інформаційних систем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Б.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7:00Z</dcterms:created>
  <dc:creator>1</dc:creator>
  <dc:description/>
  <cp:keywords/>
  <dc:language>en-US</dc:language>
  <cp:lastModifiedBy>usr037</cp:lastModifiedBy>
  <cp:lastPrinted>2013-02-27T12:49:00Z</cp:lastPrinted>
  <dcterms:modified xsi:type="dcterms:W3CDTF">2013-03-01T12:08:00Z</dcterms:modified>
  <cp:revision>7</cp:revision>
  <dc:subject/>
  <dc:title> </dc:title>
</cp:coreProperties>
</file>